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</w:t>
      </w:r>
      <w:r>
        <w:rPr>
          <w:rFonts w:ascii="ˎ̥;Times New Roman" w:hAnsi="ˎ̥;Times New Roman" w:cs="ˎ̥;Times New Roman"/>
          <w:sz w:val="20"/>
          <w:szCs w:val="20"/>
        </w:rPr>
        <w:t>：“鸟”是动物世界中的一个大的家族。在厦门，到处都可以看到鸟的身影、听到鸟的叫声。而且教育的资源也很丰富：家庭养鸟、花鸟市场、公园，厦门的白鹭洲有鸽子，鼓浪屿上有“百鸟园”等。大班的孩子对鸟的认识有一定的经验，他们喜欢给鸟喂食，还喜欢亲近鸟。这些鸟有着不同的外表，不同的生活习性，不同的生活环境，对人类有不同的作用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1.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教材价值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鸟”是动物世界中的一个大的家族。在厦门，到处都可以看到鸟的身影、听到鸟的叫声。而且教育的资源也很丰富：家庭养鸟、花鸟市场、公园，厦门的白鹭洲有鸽子，鼓浪屿上有“百鸟园”等。大班的孩子对鸟的认识有一定的经验，他们喜欢给鸟喂食，还喜欢亲近鸟。这些鸟有着不同的外表，不同的生活习性，不同的生活环境，对人类有不同的作用。那么多的鸟也有相同的特征：有羽毛，有翅膀、会飞……。新《纲要》告诉我们，“要与社区密切合作、综合利用各种教育资源，共同为幼儿的发展创造良好的条件。”因此，我认为，引导幼儿进一步探索鸟与人类的关系，探索不同鸟类的不同的生活环境有着一定的教育价值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.</w:t>
      </w:r>
      <w:r>
        <w:rPr>
          <w:rFonts w:ascii="ˎ̥;Times New Roman" w:hAnsi="ˎ̥;Times New Roman" w:cs="ˎ̥;Times New Roman"/>
          <w:sz w:val="20"/>
          <w:szCs w:val="20"/>
        </w:rPr>
        <w:t>目标定位：活动目标是教育活动的起点和归宿，对活动起着导向的作用。依据大班幼儿的年龄特点和教材本身的特点，我从情感态度、能力、认知等方面确定了本次活动的目标，其中既有独立表达的成分，又有相互融和的一面。具体的目标为：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活动目标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        1</w:t>
      </w:r>
      <w:r>
        <w:rPr>
          <w:rFonts w:ascii="ˎ̥;Times New Roman" w:hAnsi="ˎ̥;Times New Roman" w:cs="ˎ̥;Times New Roman"/>
          <w:sz w:val="20"/>
          <w:szCs w:val="20"/>
        </w:rPr>
        <w:t>、了解生活在不同环境里的多种鸟类及鸟类的共同特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依据生活环境的不同进行分类并学习自我纠错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萌发爱护鸟类和大自然的情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根据目标，我把活动的重点定位于：了解生活在不同环境里的多种鸟类及鸟类的共同特征。难点为依据生活环境的不同进行分类并学习自我纠错。我们知道幼儿的思维以具体形象思维为主，“我看了、听了，都会忘的；只有我操作了，才会记住。”因此身临其境的学习定能给幼儿留下深刻的印象。为此，我们做了如下活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.</w:t>
      </w:r>
      <w:r>
        <w:rPr>
          <w:rFonts w:ascii="ˎ̥;Times New Roman" w:hAnsi="ˎ̥;Times New Roman" w:cs="ˎ̥;Times New Roman"/>
          <w:sz w:val="20"/>
          <w:szCs w:val="20"/>
        </w:rPr>
        <w:t>知识准备：幼儿在日常生活中认识过一些常见的鸟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.</w:t>
      </w:r>
      <w:r>
        <w:rPr>
          <w:rFonts w:ascii="ˎ̥;Times New Roman" w:hAnsi="ˎ̥;Times New Roman" w:cs="ˎ̥;Times New Roman"/>
          <w:sz w:val="20"/>
          <w:szCs w:val="20"/>
        </w:rPr>
        <w:t>物质准备：“百鸟园”的场景，鸟类生活的不同的背景图，各种鸟的图片若干，磁带、录音机等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教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活动的内容和幼儿的年龄特点，我采用的教法主要有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.</w:t>
      </w:r>
      <w:r>
        <w:rPr>
          <w:rFonts w:ascii="ˎ̥;Times New Roman" w:hAnsi="ˎ̥;Times New Roman" w:cs="ˎ̥;Times New Roman"/>
          <w:sz w:val="20"/>
          <w:szCs w:val="20"/>
        </w:rPr>
        <w:t>观察法：观察法就是提供大量的直接经验让幼儿观察探索，让幼儿通过五官的感受来发现、探索事物的现象，获得具体的经验，并在此基础上逐步形成概念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.</w:t>
      </w:r>
      <w:r>
        <w:rPr>
          <w:rFonts w:ascii="ˎ̥;Times New Roman" w:hAnsi="ˎ̥;Times New Roman" w:cs="ˎ̥;Times New Roman"/>
          <w:sz w:val="20"/>
          <w:szCs w:val="20"/>
        </w:rPr>
        <w:t>操作法：操作法是幼儿建构活动的基本方法。本次活动，为幼儿提供的不同环境、不同的动物的图片，让幼儿自己与图片的互动中，来获得不同的鸟类生活的环境也不同，并能依据生活环境的不如进行分类的经验。通过材料的自我纠错功能使幼儿的能力得到提高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启发引导法：幼儿在观察、操作的过程中遇到问题，教师运用适当语言，帮助幼儿来发现问题，引导幼儿解决问题。并灵活运用集体活动、小组活动和个别活动的组织形式，通过师生互动、生生互动得到发展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学法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次活动采用的学法主要有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讨论谈话法：新《纲要》指出，“幼儿能用多种感官动手动脑，探究问题；用适当的方式表达、交流探索的过程和结果”。因此，我在活动中引导幼儿说一说、看一看、比一比，在多通道、多感官的参与下，了解鸟类的共同特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体验法：心理学指出，“凡是人们积极参加体验过的活动，人的记忆效果就会明显提高”。因此为了加深幼儿对不同鸟类生活的环境也不同的了解，我提供了鸟类生活的背景图及不同的鸟类，让幼儿在操作、纠错的过程中加深体验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学程序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我采用层层递进的办法组织活动程序，具体流程为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激发兴趣——参观比较——操作体验——反馈延伸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一）激发兴趣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俗话说，“好的开始是成功的一半”，在活动的一开始我便向幼儿提出“百鸟园”的要求，激起幼儿的兴趣；并在激发兴趣的过程中向幼儿提出更进一步的要求：要仔细观察你认识哪些鸟，它们有什么共同的地方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第二个环节我集中幼儿，鼓励幼儿大胆地说出自己的发现，鼓励幼儿自己探索说出鸟类的共同特征，同时让幼儿讨论企鹅是不是鸟类，企鹅生活在什么地方？目标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在这里自然完成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二）操作体验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下面进行的是小组式的游戏教学。指导语：你们知道这些鸟生活在什么地方吗？（幼儿自由回答）老师为你们准备了许多鸟的图片和它们生活地方的背景图，请小朋友试一试把它们送回家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操作，并学习按背后的正确答案自己纠错。在活动中，幼儿通过自己的操作把各种鸟类送到它们各自生活的地方，判断、感受鸟类的生活环境的不同，同时，操作材料背后的答案相关会提醒他们重新思考、修正经验。自我纠错的能力得到提高。目标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在这里完成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三）集体交流：</w:t>
      </w:r>
      <w:r>
        <w:rPr>
          <w:rFonts w:ascii="ˎ̥;Times New Roman" w:hAnsi="ˎ̥;Times New Roman" w:cs="ˎ̥;Times New Roman"/>
          <w:sz w:val="20"/>
          <w:szCs w:val="20"/>
        </w:rPr>
        <w:t>幼儿作品的展示交流，再次提升和加深了前面的活动经验，然后教师鼓励幼儿一起把“百鸟园”里的鸟都送回自己的家，再次巩固幼儿的新经验。新《纲要》在社会领域的目标中提到，“培养幼儿主动参与各项活动，有自信心；乐意与人交往，学习互助、合作和分享。”在这次的操作中，教师可以鼓励幼儿不知道的可以问同伴，可以寻找刚才的操作材料来解决问题，让幼儿有多种途径来解决问题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四）反馈延伸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这次的活动后，肯定还有一些幼儿不能完成活动目标，教师可以把各种操作材料继续提供在活动区内，让幼儿进行操作，同时提供各种鸟类的图片、图书、</w:t>
      </w:r>
      <w:r>
        <w:rPr>
          <w:rFonts w:cs="ˎ̥;Times New Roman" w:ascii="ˎ̥;Times New Roman" w:hAnsi="ˎ̥;Times New Roman"/>
          <w:sz w:val="20"/>
          <w:szCs w:val="20"/>
        </w:rPr>
        <w:t>VCD</w:t>
      </w:r>
      <w:r>
        <w:rPr>
          <w:rFonts w:ascii="ˎ̥;Times New Roman" w:hAnsi="ˎ̥;Times New Roman" w:cs="ˎ̥;Times New Roman"/>
          <w:sz w:val="20"/>
          <w:szCs w:val="20"/>
        </w:rPr>
        <w:t>等材料，让幼儿继续丰富相关的经验，激发幼儿的爱鸟之情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37:00Z</dcterms:modified>
  <cp:revision>3</cp:revision>
  <dc:subject/>
  <dc:title/>
</cp:coreProperties>
</file>