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幼儿园大班综合说课稿：魔术师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导读：</w:t>
      </w:r>
      <w:r>
        <w:rPr>
          <w:rFonts w:ascii="ˎ̥;Times New Roman" w:hAnsi="ˎ̥;Times New Roman" w:cs="ˎ̥;Times New Roman"/>
          <w:sz w:val="20"/>
          <w:szCs w:val="20"/>
        </w:rPr>
        <w:t>今天我说课的内容是大班综合活动《魔术师》。这个活动将语言与绘画整合。诗歌富有童趣，具有丰富的想象，各种颜色变出的物体是幼儿日常生活中常见的事物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一、说教材与目标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今天我说课的内容是大班综合活动《魔术师》。这个活动将语言与绘画整合。诗歌富有童趣，具有丰富的想象，各种颜色变出的物体是幼儿日常生活中常见的事物。教材来源于幼儿的生活。为此我选择这个教材，尝试将诗歌与绘画结合，使幼儿多通道的参与。活动的目标是教育活动的起点和归宿，对活动起着导向作用。依据《纲要》中“引导幼儿接触优秀的儿童文学作品，使之感受语言的丰富和优美，并通过多种活动帮助幼儿加深对作品的体验和理解”的要求及大班幼儿年龄特点，我制定了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个教育目标：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帮助幼儿理解诗歌的内容和表现形式，使幼儿喜欢朗诵儿歌。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感受生活中丰富多彩的颜色，能大胆想象用画笔表现并根据自己画的内容进行仿编诗歌。本次活动的重点是理解诗歌的内容和表现形式并学会朗诵。难点是用画笔表现生活中丰富的色彩并进行自己画的内容仿编诗歌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二、说活动准备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为了使活动呈现趣味性、综合性、活动性，寓教育于生活情境、游戏之中，特做如下活动准备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为此次活动设计了课件、制作了魔术箱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为幼儿提供了蜡笔、纸张等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三、说教学方法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《纲要》指出：“教师应成为学习活动的支持者、合作者、引导者。”活动中，教师要心中有目标，眼中有幼儿，时时有教育，以互动的、开放的、研究的理念，让幼儿真正成为学习的主体。因此，本次活动采用的教法有：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游戏法：幼儿在游戏中发展在游戏中学习。纲要明确提出了“创设一个自由宽松的语言、交往的环境，支持、促进、鼓励、吸引幼儿与教师、同伴或其他人交谈、体验语言交流的乐趣。”。游戏法恰恰能完成纲要的要求。为此我设计了两个不同的游戏贯穿于整个教学活动中，首先在学习诗歌时我以看颜色变魔术的形式激发幼儿的兴趣，在引导幼儿用各种颜色蜡笔画画时，我设计了游戏“变魔术”，让幼儿体验生活中的色彩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视听讲结合法：主要根据了幼儿的具体形象思维占主要地位的特点，和幼儿语言发展的特点而采用的。视就就是引导幼儿去看、去观察。现代教学辅助手段发挥了传统教育手段不可替代的功能，使幼儿的理解和认识更透彻。在自由、宽松且安静的环境中，我为幼儿提供了形象直观的课件。这些都充分的刺激了幼儿的视觉感官，引导幼儿进行细致的观察。听就是教师的语言启发、引导、暗示和示范。我在教学中主要运用了究因性和启发性提问，比如：说是魔术师？哪几种颜色在变魔术？等。讲就是指幼儿的讲述。幼儿通过在活动中集体讲、个别讲等形式充分表达自己的愿望。在反复的表达讲述中理解诗歌的内容，从而能有感情的进行朗诵。而且这样能满足每个幼儿的愿望，充分注重了个别差异。视听讲结合的方法能充分的调动幼儿的各种感官，让幼儿处于积极的学习状态中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互动法：让每个人都互动起来，有师幼互动、幼儿之间的互动、幼儿与材料的互动，培养幼儿合作学习的意识和能力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四、说学法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幼儿是学习的主体，要让幼儿能主动积极的参与探究活动，选择方法是很重要的。根据教材内容和幼儿年龄特点，我在学法指导时紧紧围绕活动目标，创造适宜的条件让幼儿在认知能力、语言能力及动手能力上得到了提高。主要运用方法有：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观察法：通过观察户外事物让幼儿切身体验到自己生活在一个多彩的世界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多通道参与法：《纲要》科学领域中的目标明确指出，（幼儿）“能用多种感官动手动脑，探究问题；用适当的方式表达、交流探索的过程和结果”。因此，活动中引导幼儿看一看、学一学、说一说、做一做等，多种感官的参与使其在不知不觉中对活动内容产生兴趣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尝试法：陶行知先生说过在“做中教，做中学，做中求进步”。在熟悉诗歌内容的基础上引导幼儿动手变魔术，在这一过程中幼儿尝试着用不同的色彩作画，大大激发幼儿的思维，为接下来的仿编诗歌打下基础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五、说活动程序：</w:t>
      </w:r>
      <w:r>
        <w:rPr>
          <w:rFonts w:cs="ˎ̥;Times New Roman" w:ascii="ˎ̥;Times New Roman" w:hAnsi="ˎ̥;Times New Roman"/>
          <w:b/>
          <w:bCs/>
          <w:sz w:val="20"/>
          <w:szCs w:val="20"/>
        </w:rPr>
        <w:br/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　　（一）自由探索色彩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“兴趣是最好的老师”，一开始教师带领幼儿到户外找颜色，萌发幼儿对色彩的兴趣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知道一种颜色可以变出多种物体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为下面学习诗歌埋下伏笔。</w:t>
      </w:r>
    </w:p>
    <w:p>
      <w:pPr>
        <w:pStyle w:val="Style15"/>
        <w:spacing w:lineRule="auto" w:line="432"/>
        <w:rPr/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（二）学习诗歌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此部分分为五个环节。第一环节是游戏“颜色变魔术”，教师依次用各种颜色的蜡笔变魔术，让幼儿再次感受周围生活色彩的丰富。第二环节是幼儿完整欣赏诗歌。教师让幼儿带着问题欣赏诗歌，欣赏后启发提问，帮助幼儿初步理解诗歌的内容及表现形式。第三部分是利用课件让幼儿进一步理解诗歌内容。直观形象的课件充分刺激了幼儿的感观，引导幼儿更细致的观察，更深刻理解诗歌内容。第四环节是幼儿学习朗诵诗歌。首先让幼儿跟着课件朗诵，接着组织幼儿集体朗诵，最后请个别幼儿朗诵，这样注意到个别差异，让每个幼儿都动起来。第五环节是拓展幼儿思维，让幼儿想想诗歌中的颜色还可以变什么，为以后的仿编诗歌埋下伏笔。</w:t>
      </w:r>
    </w:p>
    <w:p>
      <w:pPr>
        <w:pStyle w:val="Style15"/>
        <w:spacing w:lineRule="auto" w:line="432"/>
        <w:rPr/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（三）游戏“变魔术”</w:t>
      </w:r>
      <w:r>
        <w:rPr>
          <w:rFonts w:cs="ˎ̥;Times New Roman" w:ascii="ˎ̥;Times New Roman" w:hAnsi="ˎ̥;Times New Roman"/>
          <w:b/>
          <w:bCs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在这个环节中教师引导幼儿尝试用五种以上的色彩作画，让幼儿带着已学过的诗歌到绘画中体验、感觉。在理解诗歌的同时学习绘画，在绘画的过程中加强幼儿对诗歌的理解，特别是对色彩的感觉。两者相辅相承。</w:t>
      </w:r>
    </w:p>
    <w:p>
      <w:pPr>
        <w:pStyle w:val="Style15"/>
        <w:spacing w:lineRule="auto" w:line="432"/>
        <w:rPr/>
      </w:pPr>
      <w:r>
        <w:rPr>
          <w:rFonts w:ascii="ˎ̥;Times New Roman" w:hAnsi="ˎ̥;Times New Roman" w:cs="ˎ̥;Times New Roman"/>
          <w:sz w:val="20"/>
          <w:szCs w:val="20"/>
        </w:rPr>
        <w:t>　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　（四）仿编诗歌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出示自己画的图片让幼儿种与同伴讨论创编诗歌。利用这些图片能引起幼儿的思考，教师引导幼儿：“什么颜色变出什么？”“有几种颜色变魔术？”通过这样的仿编和操作活动，让幼儿利用刚学到的知识参与仿编，教师适时地指导和帮助，顺利自然的完成教学的难点。</w:t>
      </w:r>
    </w:p>
    <w:p>
      <w:pPr>
        <w:pStyle w:val="Style15"/>
        <w:spacing w:lineRule="auto" w:line="432"/>
        <w:rPr/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（五）结束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在此环节教师让幼儿一起收拾活动材料与诗歌结尾“回到盒子里，亲亲热热在一起”相呼应，旨在教育幼儿用完的物品要归位。最后为了巩固幼儿的情感体验与知识技能的掌握，我设计了延伸活动，把材料投放在区角中让幼儿继续作画仿编诗歌。</w:t>
      </w:r>
    </w:p>
    <w:p>
      <w:pPr>
        <w:pStyle w:val="Normal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7T07:38:00Z</dcterms:modified>
  <cp:revision>3</cp:revision>
  <dc:subject/>
  <dc:title/>
</cp:coreProperties>
</file>