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健康活动：会动的身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通过自身的探索活动，了解自己身体能动的一些部位，从而对自己的身体感兴趣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知道多运动，身体才会健康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在大胆探索、自我发现的活动中，增强活动兴趣，提高合作能力，体验愉快情绪。活动准备：纸盒制作的木头人；各种图案标记；音乐《眉飞色舞》、《兔子舞》等。活动过程：一、出示木头人，激发幼儿参与活动的兴趣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出木头人，幼儿与木头人打招呼。师：小朋友们，听，是谁在哭呀？我们一起把他请出来。木头人出现提问：他是谁？木头人怎么了？他为什么不高兴呢？我们问问他。木头人讲述原因（不舒服、不能动）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帮木头人脱掉“外衣”。请部分幼儿帮助木头人脱掉身上用纸盒做的“外衣”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扮演木头人的小朋友听音乐表演。二、探索自己身体可以动的部位，并做标记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观察并讲述扮演木头人的小朋友表演时身体哪些部位在动。表演时，教师提醒幼儿观察：小朋友们仔细看一看，跳舞的时候他身体的哪些地方在动？表演结束，提问：你看到他跳舞时身体的哪些地方动了？（幼儿讲述自己的发现）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给自己身体会动的部位贴标记。教师巡回指导。师：其实，我们身体的许多部位都可以动，请小朋友们用自己的身体来动一动，按顺序来找一找，在能动的部位贴上你喜欢的标记。（幼儿自由探索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幼儿相互交流，并把有标记的部位动给对方看。师：找一个好朋友，把你找到的部位动给他看一看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请个别幼儿展示，让有标记的部位动一动，并启发别人模仿。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听音乐，幼儿自由做动作。师：我们的身体上有这么多部位都能动，下面就让我们跟着音乐让你的身体动起来吧。三、通过讨论，知道多做运动，身体才会健康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讲述运动后的感觉。提问：运动后你有什么感觉？贾老师运动后觉得好舒服呀！（鼓励幼儿大胆讲述自己的感受）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讨论运动对身体的好处。经常运动身体会怎么样？（强壮、健康、不生病、棒棒的……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说说人们常做的运动项目。你看到人们做过什么运动？（做操、打球、打太极拳、跳舞、健身广场锻炼、跑步……）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小结：为了健康，小朋友们从小要喜欢运动，经常运动。四、表演《眉飞色舞》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表演《眉飞色舞》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邀请其他教师一起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4:00Z</dcterms:modified>
  <cp:revision>2</cp:revision>
  <dc:subject/>
  <dc:title/>
</cp:coreProperties>
</file>