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观察，了解舌头的外形特点和构造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在尝试、比较、讨论中了解舌头的三大作用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认识在生活中该怎样保护自己的舌头。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发展幼儿的味觉感官，培养探索自身奥秘的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每人镜子一面，调味品一份（包括酸、甜、苦、辣、咸），吸管一根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电脑、投影仪、多媒体课件。活动过程：导入，引出主题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和幼儿一起玩舌发出声音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问：是谁帮助我们发出这些有趣的声音？认识舌头各部分的名称及部位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对了，是我们的舌头，你有没有仔细的观察过它？今天老师为每个小朋友准备了一面镜子，请你仔细地观察一下自己的舌头，看看它的上面、下面有什么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边观察边发言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把自己的手当作舌头演示，幼儿认识各部分名称：舌头后面连着喉咙的部分叫“舌根”，舌根的前面部分叫“舌体”，舌体的最前面叫“舌尖”，舌体的上面叫“舌背”，舌背上有舌乳头、舌苔，舌体的下面叫“舌腹”，舌腹上有舌系带、血管和突起。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刚才小朋友说得真好，小舌头自己还想介绍一下自己，我们一起来听听它说什么。（看多媒体软件）了解舌头的作用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和教师试试舌头不动，还能不能说话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舌头除了能帮助我们说话，还有什么作用？（幼儿讨论）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用吸管品尝各种调味品。品尝后教师提问：你尝到了什么味道？是谁帮助你知道这些味道的？舌头为什么能尝出各种味道呢？（教师：因为舌背上有许多小小的味蕾，这些味蕾对味道特别敏感。）什么地方的味蕾对什么味道反映最灵敏？（看多媒体介绍。）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和同伴互看，比较舌头的异同。教师指导并引导幼儿讨论：为什么有的小朋友的舌苔会特别重？（教师：因为舌头是反映身体状况的一个标志。）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：我们的舌头不仅能帮助我们说话、品尝味道，还能反映我们身体的健康状况，舌头的作用真大。讨论如何保护舌头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如果舌头生病了或受伤了，我们一定会觉得很痛苦，那应该怎样保护自己的舌头呢？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讨论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生共同小结：舌头最怕刺激性强的食物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以后吃东西时要小心，不要吃太辣、太烫或太冷的东西，也不要吃得太快，不能边吃边说，以免咬着舌头，还要注意多吃一些蔬菜、水果，增强营养，保持口腔卫生，早晚刷牙，饭后漱口，让小细菌无法生长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延伸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智力抢答，教师出有关舌头的知识题，幼儿抢答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回家找资料查查动物的舌头是不是跟人类长得一样，它们有什么特殊的本领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5:53:00Z</dcterms:modified>
  <cp:revision>2</cp:revision>
  <dc:subject/>
  <dc:title/>
</cp:coreProperties>
</file>