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健康活动：牙齿上的洞洞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广空后勤机关幼儿园  高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酸会腐蚀牙齿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说出龋齿三种以上的危害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动画片，学习牙防五步曲，知道正确的护牙常识；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良好的卫生习惯。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鸡蛋壳、饼干、杯子、醋、镜子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课前两天和幼儿一起将鸡蛋壳浸在醋里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产生龋齿的过程图片和牙防五步曲的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牙模型、牙刷各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画片〈〈聪聪王子牙防历险记〉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字卡若干活动过程：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律动进场，引出情景表演；  牙宝宝在哭，原来是他的小主人喜欢吃甜食，又不刷牙，时间长了，细菌在牙宝宝的身上钻了几个洞洞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寻找龋齿产生的原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牙宝宝请小朋友吃饼干，然后漱口，观察干净的水有了什么变化？（知道人们吃完东西后会有食物残渣留在牙缝里）出示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我们的嘴里有一种细菌会使这些食物残渣变酸（出示图片）如果时间长了，我们原来健康的牙齿会怎样呢？（出示图片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小朋友的桌子上有一个鸡蛋壳，用筷子轻轻地敲一敲，感觉怎样？（硬硬的）再看看杯子里是什么？那是我们前两天浸在醋里的鸡蛋壳，看看现在怎样了？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为什么鸡蛋壳会变黑变软了呢？（醋是酸的，会腐蚀鸡蛋壳中的钙，所以鸡蛋壳就变黑变软了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我们人的嘴里有一种细菌会使食物残渣变酸，时间久了，这些酸就象醋腐蚀鸡蛋壳一样，将我们牙齿里的钙腐蚀掉，牙齿就会变黑，产生龋洞，也就是龋齿，我们也叫它蛀牙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龋齿有哪些危害？学习牙防五步曲，知道正确的护牙方法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“保护牙齿有佳佳”（结束）方法：选一幼儿扮演‘蛀牙虫’，一位幼儿扮演‘牙防卫士佳佳’，其余幼儿扮演‘牙齿’跟在‘佳佳’后面，‘蛀牙虫’去抓‘牙齿’，‘牙防卫士’要拦住‘蛀牙虫’保护‘牙齿’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8:00Z</dcterms:modified>
  <cp:revision>2</cp:revision>
  <dc:subject/>
  <dc:title/>
</cp:coreProperties>
</file>