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——</w:t>
      </w:r>
      <w:r>
        <w:rPr>
          <w:rFonts w:ascii="Verdana" w:hAnsi="Verdana" w:cs="Arial"/>
          <w:color w:val="000000"/>
          <w:kern w:val="0"/>
          <w:szCs w:val="21"/>
        </w:rPr>
        <w:t>毛南族体育活动《同顶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通过进行体育活动，发展幼儿走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跑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跳等基本动作。  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发展幼儿的创造力，想象力及培养幼儿的合作能力。  </w:t>
      </w: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ascii="Verdana" w:hAnsi="Verdana" w:cs="Arial"/>
          <w:color w:val="000000"/>
          <w:kern w:val="0"/>
          <w:szCs w:val="21"/>
        </w:rPr>
        <w:t>使幼儿获得与同伴一起玩的乐趣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喜欢民间体育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准备　　</w:t>
      </w:r>
      <w:r>
        <w:rPr>
          <w:rFonts w:cs="Arial" w:ascii="Verdana" w:hAnsi="Verdana"/>
          <w:color w:val="000000"/>
          <w:kern w:val="0"/>
          <w:szCs w:val="21"/>
        </w:rPr>
        <w:t>1.“</w:t>
      </w:r>
      <w:r>
        <w:rPr>
          <w:rFonts w:ascii="Verdana" w:hAnsi="Verdana" w:cs="Arial"/>
          <w:color w:val="000000"/>
          <w:kern w:val="0"/>
          <w:szCs w:val="21"/>
        </w:rPr>
        <w:t>同顶”用的竹杠</w:t>
      </w:r>
      <w:r>
        <w:rPr>
          <w:rFonts w:cs="Arial" w:ascii="Verdana" w:hAnsi="Verdana"/>
          <w:color w:val="000000"/>
          <w:kern w:val="0"/>
          <w:szCs w:val="21"/>
        </w:rPr>
        <w:t>12</w:t>
      </w:r>
      <w:r>
        <w:rPr>
          <w:rFonts w:ascii="Verdana" w:hAnsi="Verdana" w:cs="Arial"/>
          <w:color w:val="000000"/>
          <w:kern w:val="0"/>
          <w:szCs w:val="21"/>
        </w:rPr>
        <w:t>根。　　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热身运动音乐，毛南族歌舞音乐《金彩云》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在场地中央用竹杠摆成梯子状，间隔约</w:t>
      </w:r>
      <w:r>
        <w:rPr>
          <w:rFonts w:cs="Arial" w:ascii="Verdana" w:hAnsi="Verdana"/>
          <w:color w:val="000000"/>
          <w:kern w:val="0"/>
          <w:szCs w:val="21"/>
        </w:rPr>
        <w:t>30</w:t>
      </w:r>
      <w:r>
        <w:rPr>
          <w:rFonts w:ascii="Verdana" w:hAnsi="Verdana" w:cs="Arial"/>
          <w:color w:val="000000"/>
          <w:kern w:val="0"/>
          <w:szCs w:val="21"/>
        </w:rPr>
        <w:t>公分左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一　热身运动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听音乐带领幼儿做走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跑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跳等，活动四肢。　　</w:t>
      </w: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ascii="Verdana" w:hAnsi="Verdana" w:cs="Arial"/>
          <w:color w:val="000000"/>
          <w:kern w:val="0"/>
          <w:szCs w:val="21"/>
        </w:rPr>
        <w:t>利用场地上的竹杠变换形式进一步练习走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跑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跳等基本动作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幼儿按六路纵队做手脚关节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头劲部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肩部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腰部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膝部运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二　基本部分　　１、介绍毛南族民间体育游戏“同顶”，引导幼儿自由尝试玩“同顶”。　　２、“同顶”竞技玩法：幼儿分两组面对面站立，双手扶住竹杠，用腹各顶竹杠一端，脚成前后弓箭步站立，比赛开始后，以谁先顶过中线为胜，比赛中途谁的竹竿掉地者，也算输一局。　　３、幼儿探索其他的“同顶”玩法。引导幼儿通过实践，自己发现怎样才能顶得更稳、更有力。　　４、游戏《　钻山洞》。　　５、游戏《拼走迷宫》　　请小朋友用竹竿自由拼摆，教师用生动形象的语言将幼儿拼摆的迷宫巧妙的连接起来，并带领幼儿共同游戏。　　邀请在场的教师一起玩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三、结束部分　　小结，在音乐中自然做轻松练习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11:00Z</dcterms:modified>
  <cp:revision>2</cp:revision>
  <dc:subject/>
  <dc:title/>
</cp:coreProperties>
</file>