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一、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锻炼幼儿的平衡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培养幼儿意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重点难点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在活动中的平衡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材料与环境创设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户外草地、高跷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设计思路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高跷是一项平衡要求很高的运动，幼儿也比较喜欢玩。通过这次活动能够发展幼儿的身体平衡能力，近期我们的主题是“我是中国人，去旅行”。因此，结合幼儿的兴趣和主题的需要，我开展了这次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活动流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做准备活动——自由玩——集体活动——放松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做准备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跟老师做热身操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主玩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让幼儿自主玩，探索高跷的玩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集体活动，我们去旅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介绍玩法，规则。幼儿踩着高跷去旅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放松、休息、擦汗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24:00Z</dcterms:modified>
  <cp:revision>2</cp:revision>
  <dc:subject/>
  <dc:title/>
</cp:coreProperties>
</file>