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公园里的小丑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体育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练习一纸多玩的各种基本动作，发展发散性思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从公园回忆中感受到自己在成长，萌发对公园的留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已经有一定的一物多玩的游戏经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旧报纸若干张（数量超过活动人数的两倍），铃铛一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出主题，激发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带幼儿到公园入口。当教师说下雨了，请幼儿双手拿一张旧报纸顶在头上当小丑帽，并在原地按铃声节奏跳一跳，进行腿部力量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小丑玩报纸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幼儿用手中的报纸自由玩报纸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启发幼儿用报纸做成宝剑玩击剑游戏，做障碍物练习跳高，做树叶随风飘动，做球练习投掷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小丑抛接。站在草地上，将球往上抛，尽量能在原地将报纸球接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练习放手后将报纸顶在头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有的小丑能将报纸顶在头上走路，而且还不用手拿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幼儿分散尝试，引导幼儿想办法，鼓励幼儿在活动中寻找规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交流活动的方法，寻找规律：将报纸折两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三次后，顶在头上；尽量将报纸放在头的最中间；走路时随时调整平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提醒幼儿注意安全。不要和小朋友撞起来。继续分散练习，进行个别辅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幼儿分组比赛，接力进行。第一名幼儿顶着报纸从小路出发，饶过指定的树木拿报纸跑回，拍第二名幼儿的手。第二名幼儿出发。依次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看看哪队走得快，报纸又不掉下来，先完成的一队获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放好报纸团，放松运动，散步回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0:00Z</dcterms:modified>
  <cp:revision>2</cp:revision>
  <dc:subject/>
  <dc:title/>
</cp:coreProperties>
</file>