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学科：体育活动《击剑手》  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大班</w:t>
      </w:r>
      <w:r>
        <w:rPr>
          <w:rFonts w:cs="Arial" w:ascii="Verdana" w:hAnsi="Verdana"/>
          <w:color w:val="000000"/>
          <w:kern w:val="0"/>
          <w:szCs w:val="21"/>
        </w:rPr>
        <w:t>)</w:t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</w:t>
      </w:r>
      <w:r>
        <w:rPr>
          <w:rFonts w:cs="Arial" w:ascii="Verdana" w:hAnsi="Verdana"/>
          <w:color w:val="000000"/>
          <w:kern w:val="0"/>
          <w:szCs w:val="21"/>
        </w:rPr>
        <w:t>:</w:t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尝试探索棒的多种玩法，对击剑活动感兴趣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能主动学习击剑的基本动作，会灵活的进攻和躲闪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勇敢的参与活动，有一定的自控能力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幼儿会做棍棒操，知道一些关于击剑方面的知识，击剑动作图示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人手一只球、一个用挂历纸卷成的纸棒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录音机、磁带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始部分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队列练习，幼儿两路纵队沿中间场地走，行进中练习左右拐弯走。教师用动作提示个别幼儿口令落在左脚上，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听音乐做棍棒操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基本部分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自由玩棒，探索不同玩法，满足玩的欲望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请你找个空地方和纸棒玩一玩，看谁玩的方法多又好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分享交流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自由站成面对面的两排，请有创新玩法的幼儿在两队之间介绍并演示玩法，同时让其他孩子学一学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幼儿合作玩，进一步探索纸棒的不同玩法，教师有意识引导幼儿主动练习击剑动作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引入主题“击剑”，学习击剑的基本动作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请两个小朋友演示新玩法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他们在干什么？你在哪里见过击剑？你认为应该怎样击剑才好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老师讲解示范击剑的步伐和执剑的方法：弓步进攻、弓步后退、右手执剑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幼儿练习。幼儿探索击剑动作，通过看图示、教师引导来练习击剑动作，重点练习步伐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）对准固定目标练习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每个幼儿一个皮球，找空地方练习，人和球要保持一定距离，碰到球就算击中，注意击剑时的步伐，遵守规则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5</w:t>
      </w:r>
      <w:r>
        <w:rPr>
          <w:rFonts w:ascii="Verdana" w:hAnsi="Verdana" w:cs="Arial"/>
          <w:color w:val="000000"/>
          <w:kern w:val="0"/>
          <w:szCs w:val="21"/>
        </w:rPr>
        <w:t>）幼儿相对在直线两侧进行击剑训练，重点辅导幼儿进攻和躲闪，同时提醒幼儿注意安全，不能击重面部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Arial"/>
          <w:color w:val="000000"/>
          <w:kern w:val="0"/>
          <w:szCs w:val="21"/>
        </w:rPr>
        <w:t>、游戏活动：击剑比赛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规则：在相同时间内看谁击中对手的次数最多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结束部分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游戏：赶球入门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听音乐做放松动作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延伸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户外活动时对感兴趣的幼儿继续提供材料，引导幼儿正确的玩一玩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继续了解和关注击剑的相关知识，在户外活动中继续练习击剑，遵守规则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简评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整个活动目标定位准确、具体，过程清晰，从幼儿兴趣出发，充分调动幼儿积极性，幼儿始终处于“我想玩”、“我要玩”的主动积极状态。教师适适当得加以引导和概括，使幼儿的活动得以提升、整合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活动安排合理，幼儿的体能从开始安静状态逐渐上升过渡到平稳状态，达到高潮以后回落。活动量、练习密度适宜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将尊重幼儿与规则培养有机结合，活动中注意观察幼儿情况，及时反馈活动信息。教师饱满的情绪对幼儿情绪起到了隐性激励作用，活动中处处洋溢着勇敢、积极进取的气息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18:00Z</dcterms:modified>
  <cp:revision>2</cp:revision>
  <dc:subject/>
  <dc:title/>
</cp:coreProperties>
</file>