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模仿蚕宝宝的爬行动作，发展幼儿肢体的柔韧性、协调性，促进幼儿感  知运动能力的发展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在蚕宝宝的自身运动中了解蚕一生的变化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在体育活动中感受、体验运动的快乐。活动准备：布袋</w:t>
      </w:r>
      <w:r>
        <w:rPr>
          <w:rFonts w:cs="Arial" w:ascii="Verdana" w:hAnsi="Verdana"/>
          <w:color w:val="000000"/>
          <w:kern w:val="0"/>
          <w:szCs w:val="21"/>
        </w:rPr>
        <w:t>21</w:t>
      </w:r>
      <w:r>
        <w:rPr>
          <w:rFonts w:ascii="Verdana" w:hAnsi="Verdana" w:cs="Arial"/>
          <w:color w:val="000000"/>
          <w:kern w:val="0"/>
          <w:szCs w:val="21"/>
        </w:rPr>
        <w:t>只、彩色丝带若干、录音机、磁带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安排活动场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热身运动。师：小朋友们，让我们来活动活动！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集中讨论：你们喜欢春天吗？为什么？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集体找春天。边念儿歌边做动作。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学习蚕爬。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教师讲解动作要领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小腿缩一缩，屁股撅一撅，小手撑一撑，身体往前趴。”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幼儿集体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个别示范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我发现，有一只蚕宝宝爬的特别棒！我们来看看他是怎么爬的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幼儿再次练习。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采桑叶。（设置难易不同的四条路径供幼儿选择）师：蚕宝宝爬了这么久，肚子一定饿了吧？看，这儿有四棵桑树，大家仔细看看这几条路有什么不同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幼儿发现：这四条路有的长、有的短，长的路爬起来困难一些；短的路爬起来容易一些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大家考虑一下，你想去哪棵树采桑叶吃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想好了吗？出发吧！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吃桑叶。师：桑叶真香啊！快坐下来吃点桑叶，休息一下吧！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、蚕吐丝。师：蚕宝宝的肚子吃的可真饱啊！咦！我好象看到有蚕宝宝开始吐丝了。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、蚕结茧、羽化成飞蛾。师：蚕宝宝吐了许多的丝，把自己包在里面，结成了一个茧。它在茧里变成了蛹，滚过来，滚过去，最后变成飞蛾飞了出来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9:00Z</dcterms:modified>
  <cp:revision>2</cp:revision>
  <dc:subject/>
  <dc:title/>
</cp:coreProperties>
</file>