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体育活动：赛龙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江苏省海安县第二实验幼儿园  闾征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锻炼幼儿的腿部力量和协调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体验团结协作的乐趣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竞争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观看赛龙舟的录像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奏轻快的音乐，收录机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旗一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准备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音乐，师生一起做模仿动作（体育项目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泳（活动上肢）  射击（弓箭步，左右开弓）  乒乓球（半蹲，体转）  竞走（全身运动）体操（放松运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开龙舟”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结伴五人一组，后面的幼儿依次抱住前面幼儿的腰或者拉住衣服，蹲着向前走。（老师只交待“开龙舟”游戏的基本玩法，让幼儿自己在玩中体验怎样使“龙舟”前进的技巧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观察：幼儿自由结伴的情况。开龙舟游戏时，幼儿能否步调一致，有节奏地蹲着向前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中幼儿一起说说，“开龙舟”游戏玩得怎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“开龙舟”的游戏好玩吗？你们玩得怎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我们“开龙舟”时有一个小朋友掉队了，他没跟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前面的小朋友走得太快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那么怎样让“龙舟”上的小朋友走得一样快慢，让“龙舟”顺利地开起来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要一起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要喊口令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喊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……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喊加油、加油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如果速度一致，有节奏地走，“龙舟”是不是就能开得快呢？小朋友们再试一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再玩“开龙舟”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我们还要一起出同一个方向的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小组商量，一起先出左脚，还是先出右脚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第三次玩“开龙舟”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观察，幼儿游戏的情况，进行个别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竞赛游戏：赛龙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渡语：小朋友们的龙舟开得很好，（出示红旗），下面我们来进行龙舟赛，看哪条龙舟最先到达红旗处，就算胜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五人组龙舟，并排从起点出发，开展龙舟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加大难度，八人一组，十人一组组成龙舟，再次比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放松整理活动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6:00Z</dcterms:modified>
  <cp:revision>2</cp:revision>
  <dc:subject/>
  <dc:title/>
</cp:coreProperties>
</file>