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玩绳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引导幼儿探索绳子的多种玩法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通过玩绳，进一步发展幼儿的平衡协调的能力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发展幼儿的创造性和发散思维能力。活动准备：长绳短绳若干。活动过程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带领幼儿跑步进入活动场地，做热身操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导入：小朋友，今天我们一起来玩绳子，看谁能想出好玩的方法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自由玩绳：教师带领幼儿随音乐自由玩绳，刚开始可以探索一个人玩绳的方法，然后探索两个人玩绳的方法，最后可以探索许多个人一起玩绳的方法。每当有幼儿想出一种好玩的方法时，教师可以先请这个幼儿示范，然后带领大家跟这个孩子一起玩。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玩法：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跳绳：幼儿可以一个人练习跳绳，还可以练习花样跳绳。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给娃娃打领结：幼儿分成人数相等的四队，各队第一名幼儿手拿短绳当领带站在起跑线后。游戏开始，教师发令，幼儿去给娃娃系好领带后返回并拍第二个幼儿的手，比赛依次进行，快的为胜。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踩绳跳：每人一根一米长的绳子，两手捏住绳子的两端，双脚踩在绳子的中间部位，两手拉紧绳子，双脚用力前跳。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走小路：两条绳拉成相距有一定距离的平行线做小路，幼儿在小路中间走，踩绳、出绳为犯规。（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）走钢丝：把绳子拉成——或</w:t>
      </w:r>
      <w:r>
        <w:rPr>
          <w:rFonts w:cs="Arial" w:ascii="Verdana" w:hAnsi="Verdana"/>
          <w:color w:val="000000"/>
          <w:kern w:val="0"/>
          <w:szCs w:val="21"/>
        </w:rPr>
        <w:t>S</w:t>
      </w:r>
      <w:r>
        <w:rPr>
          <w:rFonts w:ascii="Verdana" w:hAnsi="Verdana" w:cs="Arial"/>
          <w:color w:val="000000"/>
          <w:kern w:val="0"/>
          <w:szCs w:val="21"/>
        </w:rPr>
        <w:t>形，幼儿踩绳前进。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放松活动：小朋友们刚才想出了各种玩绳子的好方法并一起玩了绳子，大家一定有点累了吧，那么现在就让我们一起随着音乐来放松一下。幼儿随音乐做放松活动。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、小结结束：教师对幼儿刚才玩绳的情况做一简单小结，然后带领幼儿回活动室，结束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04:00Z</dcterms:modified>
  <cp:revision>2</cp:revision>
  <dc:subject/>
  <dc:title/>
</cp:coreProperties>
</file>