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上海卢湾区瑞金一路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高慧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设计思路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助跑跨跳动作是大班年龄阶段较难掌握的跳跃动作，一味地进行专门的练习，会使幼儿感到枯燥乏味，同时也不利于动作的发展，本活动设计想通过“学刘翔哥哥来跨栏”这一主题式游戏方式贯穿整个运动教学，引导幼儿向刘翔哥哥学习，学做跨栏的游戏。同时掌握助跑跨跳动作的一些基本要领，促使动作的发展和动作的协调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组织此次运动时，障碍物要稳，落地处尽量做到松软。因幼儿骨盆还未形成，下肢关节、韧带都比较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运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助跑跨跳，发展幼儿的腿部力量，提高动作的协调性和灵敏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向刘翔哥哥学习，勇于尝试、不怕困难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教学重点和难度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重点：</w:t>
      </w:r>
      <w:r>
        <w:rPr>
          <w:rFonts w:ascii="Verdana" w:hAnsi="Verdana" w:cs="Arial"/>
          <w:color w:val="000000"/>
          <w:kern w:val="0"/>
          <w:sz w:val="18"/>
          <w:szCs w:val="18"/>
        </w:rPr>
        <w:t>尝试助跑跨跳一定高度的障碍物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难点：</w:t>
      </w:r>
      <w:r>
        <w:rPr>
          <w:rFonts w:ascii="Verdana" w:hAnsi="Verdana" w:cs="Arial"/>
          <w:color w:val="000000"/>
          <w:kern w:val="0"/>
          <w:sz w:val="18"/>
          <w:szCs w:val="18"/>
        </w:rPr>
        <w:t>助跑要求中速、短距、自然放松、跨跳时单起单落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运动环境和材料创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运动前，让幼儿了解奥运跨栏冠军刘翔哥哥刻苦训练、克服困难、为国争光的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画刘翔哥哥各种跨栏动态的图画，并贴在自己衣服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供长短不同的纸棍、塑料棍或长板条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供辅助材料：高低不同的皮鞋盒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运动教学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扮演角色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身体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幼儿扮演小运动员，身穿有刘翔画像的衣服，在教练员（教师）的带领下，做运动员举重、打排球、打乒乓等上肢运动的模仿动作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二、小运动员探索练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练员观察指导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每个小运动员选择一根纸棍或塑料棍，再选择两个相同的皮鞋盒，找一个地方去尝试跳过有一定高度的障碍物，活动的方式幼儿自由选择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三、小运动员示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练员启发引导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练员请个别幼儿进行展示交流。并启发引导幼儿转入新的运动方式：“有几个小运动员本领真大，跨跳跳得真好，我们看看，他们是怎么跳过一定高度障碍物的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几名小运动员进行示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这几个小运动员，他们跨跳的方法和我们有什么不同，我是教练员也来学一学。”教师示范并讲解，同时引发小运动员一起参与讨论跨跳要求：助跑要中速、短距、自然放松、跨跳时单起单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四、小运动员尝试练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练员个别指导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全体小运动员再次尝试助跑跨跳的动作，可以单独跳，也可以合作跳。教练员巡视观察，鼓励小运动员能积极尝试。重点帮助运动能力较弱的幼儿能积极尝试跳有一定高度的障碍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五、小运动员选择练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练员随机指导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练员出示比原来再高一点的障碍物（两个皮鞋盒重叠，用纸棍或塑料棍搁在上面），引导幼儿自由选择跳：“小运动员，刚才的高度我们都能跳过去，现在可以选择更高一点的障碍物，你们能不能跳过去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运动员可以选择原来高度的障碍物进行垮跳，也可以选择更高的障碍物进行垮跳，还可以利用辅助材料（罐罐、纸板条）等。教练员深入幼儿之中进行随机教育，发现小运动员合作跳得好的马上给予肯定鼓励，并召集小运动员进行观摩学习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六、游戏：“去运动商场购物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练员提示：“我们小运动员要到运动商场去购物，在购物的路上有许多高高低低的障碍物，小运动员们要跳过这些高高低低的障碍物，，到了运动商场可以去购物。你们想不想去运动商场购物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运动员按教练员的要求迅速用皮鞋盒、纸棍摆成几处障碍物，摆的位置要适中，高度不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运动员一一跳过有一定高度的障碍物，跑到运动商场去购一样物品（皮球、绳子、圈、饮料瓶等），然后返回。直至将所有的物品购至完。教练员再次观察哪些小运动员跨跳有进步，哪些小运动员跨跳还不行，以便在下一次的运动中多给予指导和尝试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七、相互交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放松身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运动员相互交流本次跨跳的情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运动员跟着音乐节奏做放松身体的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整理运动器械，物归原处，运动教学结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运动提示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第一部分：跨跳动作和运动量均较大，腿部活动的负担较重。因此，在组织幼儿进行跨跳时，要同时安排一些上肢运动的练习，使上下肢运动交替进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第二部分：教师重点观察的是幼儿的选择能力，如：纸棍的长短，盒子的高低。指导的重点：要求幼儿找一个空的地方去尝试跳过有一定高度的障碍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第三部分：请个别幼儿进行展示交流，这一环节很重要，通过展示，幼儿之间可以互相观摩，互相学习，并能将别人好的经验相互迁移。同时幼儿在尝试过程中，要重点观察哪些幼儿掌握了助跑要领，能轻松的跳过障碍物，哪些幼儿跳的方法不正确甚至不会跳。并反复强调幼儿在助跑跨跳时要中速、短距、自然放松、跨跳时单起单落等要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第四部分：在整个运动中，除了观察与指导幼儿尝试助跑跨跳的动作外，对运动能力较弱的幼儿要多加以关注，并用多种鼓励的办法帮助幼儿树立我能行的信心，并努力使他们获得成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第五部分：引导幼儿加高来跨跳，对幼儿是一个挑战，幼儿不但要克服心理上障碍，还要进行尝试，所以，要积极进行心理上疏导，多用鼓励的语言或者适时的帮一把，使幼儿克服困难闯过这一关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第六部分：创设游戏环境，进一步提高幼儿助跑跨跳的兴趣，因为单一的练习，幼儿会对运动产生乏味，甚至不感兴趣，因此，要在整个运动中不断推进，并通过多种形式，让幼儿能较正确地掌握助跑跨跳的基本动作。如：“去运动商场购物”游戏的开展，在形式上进行了变化，目的就是进一步帮助幼儿复习巩固该基本动作。还有，在运动，难免会有许多障碍物（器械）的摆设，引导幼儿迅速摆放成几处障碍物，而且摆的位置要适中，高度不同，这对幼儿摆放器械的能力培养是一种很好的方法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17:00Z</dcterms:modified>
  <cp:revision>3</cp:revision>
  <dc:subject/>
  <dc:title/>
</cp:coreProperties>
</file>