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体育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小猴”智救“白龙马”</w:t>
      </w:r>
      <w:r>
        <w:rPr>
          <w:rFonts w:cs="Arial" w:ascii="Verdana" w:hAnsi="Verdana"/>
          <w:color w:val="000000"/>
          <w:kern w:val="0"/>
          <w:sz w:val="18"/>
          <w:szCs w:val="18"/>
        </w:rPr>
        <w:t>____</w:t>
      </w:r>
      <w:r>
        <w:rPr>
          <w:rFonts w:ascii="Verdana" w:hAnsi="Verdana" w:cs="Arial"/>
          <w:color w:val="000000"/>
          <w:kern w:val="0"/>
          <w:sz w:val="18"/>
          <w:szCs w:val="18"/>
        </w:rPr>
        <w:t>钻爬练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江苏省镇江市贺家弄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谢启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：　　在体育游戏设计组织过程中一是强调安全意识，体育游戏具有竟技和趣味的属性，幼儿参与欲望强烈，在游戏过程中容易“忘乎所以”，应保证环境设置，道具使用的安全性。二是体现趣味性，从幼儿最喜爱模仿的人物“孙悟空”为主线，创编带有故事情节的体育游戏，让他们进入迷人的神话世界。允许其自由发挥，注重个性张扬，令其情趣盎然，其乐无穷。三是体现“体育”和“智育”的结合，让幼儿根据“小猴”救“白龙马”的示意图，积极开动脑筋，完成游戏环境的布置。四是注重培养幼儿合作精神，有意识用组队方式进行游戏，场地布置须经过小组协商、分工、合作来完成任务，使幼儿在获得成就感的同时，体会到团结合作的重要，促进其互助观念的形成。活动目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愉快的游戏中尝试手脚着地向前爬以及正、侧面钻的动作，发展幼儿动作的柔韧性，提高身体的协调性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合作游戏的能力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幼儿的创造性。活动准备：　　体操垫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块、“小桌子”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拼搭成魔幻区的山洞</w:t>
      </w:r>
      <w:r>
        <w:rPr>
          <w:rFonts w:cs="Arial" w:ascii="Verdana" w:hAnsi="Verdana"/>
          <w:color w:val="000000"/>
          <w:kern w:val="0"/>
          <w:sz w:val="18"/>
          <w:szCs w:val="18"/>
        </w:rPr>
        <w:t>)“</w:t>
      </w:r>
      <w:r>
        <w:rPr>
          <w:rFonts w:ascii="Verdana" w:hAnsi="Verdana" w:cs="Arial"/>
          <w:color w:val="000000"/>
          <w:kern w:val="0"/>
          <w:sz w:val="18"/>
          <w:szCs w:val="18"/>
        </w:rPr>
        <w:t>金箍棒”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根、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自制的猴子面具、“猴哥”和“白龙马”的音乐磁带、玩具白龙马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塑料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活动过程：一、场境的布置今天，我们来做个“小猴”救“白龙马”游戏。这个游戏主要是“猴王”听说师傅的“白龙马”被妖怪抓起来藏在一个秘密的地方，昨天“猴王”已经侦察到“白龙马”被妖怪关在“宫殿”里。去“宫殿”要经过的地方，我己经画出来了。展示示意图：　　下面请“小孩们”动脑筋，根据场境的示意图把这个场境布置出来。　　自评：教师大胆地放手，让幼儿边看图示、边讨论、边操作，小组之间也显得非常团结合作。幼儿用自己感兴趣的方式来完成场境布置，充分体现了幼儿的自主性、参与性和合作性。例如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男孩们看到图示都主动分成小组抬桌子，把桌子拼成山洞。女孩们都抬垫子、搭塑料圈。例如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“金箍棒”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，孩子们自行拼成小路，有的幼儿不同意拼成小路，这就产生“矛盾”。但有的幼儿说：“图上的天然山洞要我们一起拼搭，还要把金箍棒举起来呢”。二、小猴练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伊始，教师扮演“猴王”幼儿扮演“小猴”，音乐响起“猴王”从自己身上拔起一根毫毛放在嘴边一吹，紧接着大喊一声：“孩儿们</w:t>
      </w:r>
      <w:r>
        <w:rPr>
          <w:rFonts w:cs="Arial" w:ascii="Verdana" w:hAnsi="Verdana"/>
          <w:color w:val="000000"/>
          <w:kern w:val="0"/>
          <w:sz w:val="18"/>
          <w:szCs w:val="18"/>
        </w:rPr>
        <w:t>_____</w:t>
      </w:r>
      <w:r>
        <w:rPr>
          <w:rFonts w:ascii="Verdana" w:hAnsi="Verdana" w:cs="Arial"/>
          <w:color w:val="000000"/>
          <w:kern w:val="0"/>
          <w:sz w:val="18"/>
          <w:szCs w:val="18"/>
        </w:rPr>
        <w:t>起</w:t>
      </w:r>
      <w:r>
        <w:rPr>
          <w:rFonts w:cs="Arial" w:ascii="Verdana" w:hAnsi="Verdana"/>
          <w:color w:val="000000"/>
          <w:kern w:val="0"/>
          <w:sz w:val="18"/>
          <w:szCs w:val="18"/>
        </w:rPr>
        <w:t>____</w:t>
      </w:r>
      <w:r>
        <w:rPr>
          <w:rFonts w:ascii="Verdana" w:hAnsi="Verdana" w:cs="Arial"/>
          <w:color w:val="000000"/>
          <w:kern w:val="0"/>
          <w:sz w:val="18"/>
          <w:szCs w:val="18"/>
        </w:rPr>
        <w:t>床了”，“小猴”齐声说：“是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猴王”和“小猴”同时双手放在自己的额头旁，做观察事物的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、幼根据猴哥的音乐磁带，一起模仿孙悟空的动作练习基本功。为了能顺利地救出“白龙马”，我们必须了解“地形”，熟悉“地形”下要孩儿们开始操练吧。幼儿根据自己的需要，反复在场地上大胆尝试手脚着地向前爬行以及正、侧面钻的动作等。在练习过程中，教师不断鼓励幼儿动脑筋、想办法克服困难。自评：集中幼儿的注意力，激起大脑皮层的兴奋，通过基本功练习使身体各器官快速进入状态，同时故事引入的方式，激发幼儿主动参加体育锻炼的兴趣。幼儿在尝试中表现大胆、积极和主动，通过自己喜欢的方式进行动作练习，想象力丰富，有些幼儿还有所创造。但也存在少部分幼儿过度兴奋的现象。　　例如：“小猴”在模仿孙悟空地上打滚的动作时，显得特别“神龙活现”。三、智救“白龙马”“猴王”交待游戏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戴好孙悟空面具，否则“白龙马”不认识你们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一路上要注意安全，跟好“猴王”。否则被“妖怪”发现了会有生命危险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要坚持不懈、勇敢地完成任务，不怕困难。　　这时幼儿们戴上孙悟空面具准备出发，一路上要手脚着地爬过“魔幻区”</w:t>
      </w:r>
      <w:r>
        <w:rPr>
          <w:rFonts w:cs="Arial" w:ascii="Verdana" w:hAnsi="Verdana"/>
          <w:color w:val="000000"/>
          <w:kern w:val="0"/>
          <w:sz w:val="18"/>
          <w:szCs w:val="18"/>
        </w:rPr>
        <w:t>_______</w:t>
      </w:r>
      <w:r>
        <w:rPr>
          <w:rFonts w:ascii="Verdana" w:hAnsi="Verdana" w:cs="Arial"/>
          <w:color w:val="000000"/>
          <w:kern w:val="0"/>
          <w:sz w:val="18"/>
          <w:szCs w:val="18"/>
        </w:rPr>
        <w:t>到达高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园的花坛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处要往下跳</w:t>
      </w:r>
      <w:r>
        <w:rPr>
          <w:rFonts w:cs="Arial" w:ascii="Verdana" w:hAnsi="Verdana"/>
          <w:color w:val="000000"/>
          <w:kern w:val="0"/>
          <w:sz w:val="18"/>
          <w:szCs w:val="18"/>
        </w:rPr>
        <w:t>_______</w:t>
      </w:r>
      <w:r>
        <w:rPr>
          <w:rFonts w:ascii="Verdana" w:hAnsi="Verdana" w:cs="Arial"/>
          <w:color w:val="000000"/>
          <w:kern w:val="0"/>
          <w:sz w:val="18"/>
          <w:szCs w:val="18"/>
        </w:rPr>
        <w:t>再到幼儿用“金箍棒”自行搭建的天然山洞，轻轻地快速正面钻过去</w:t>
      </w:r>
      <w:r>
        <w:rPr>
          <w:rFonts w:cs="Arial" w:ascii="Verdana" w:hAnsi="Verdana"/>
          <w:color w:val="000000"/>
          <w:kern w:val="0"/>
          <w:sz w:val="18"/>
          <w:szCs w:val="18"/>
        </w:rPr>
        <w:t>______</w:t>
      </w:r>
      <w:r>
        <w:rPr>
          <w:rFonts w:ascii="Verdana" w:hAnsi="Verdana" w:cs="Arial"/>
          <w:color w:val="000000"/>
          <w:kern w:val="0"/>
          <w:sz w:val="18"/>
          <w:szCs w:val="18"/>
        </w:rPr>
        <w:t>紧接着钻过秘密通道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塑料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口很小只能侧面钻过去</w:t>
      </w:r>
      <w:r>
        <w:rPr>
          <w:rFonts w:cs="Arial" w:ascii="Verdana" w:hAnsi="Verdana"/>
          <w:color w:val="000000"/>
          <w:kern w:val="0"/>
          <w:sz w:val="18"/>
          <w:szCs w:val="18"/>
        </w:rPr>
        <w:t>______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到达关闭“白龙马”的“宫殿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多功能滑滑梯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幼儿玩游戏时，很自然地进入角色。把自己想象成“小猴”，把运动场当成了舞台，边表演、边练习努力克服困难到达了目的地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宫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这时，“小猴们”兴奋地爬上滑下滑滑梯，四处寻找“白龙马”的下落。但“妖怪”把“白龙马”转移了，正当孩子们四处寻找无果时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远处传来《白龙马》的音乐声，“猴王”牵着“白龙马”从远处走来，“小猴们”兴奋极了，大家围着“白龙马”随着音乐边唱边舞“金箍棒”。四、活动结束幼儿以小组为单位，协商分工收拾活动器械。自评：最后一个环节是真正让幼儿体验到体育活动给他们带来的快乐。并注意培养幼儿善始善终、坚持不懈，组织幼儿有条不紊收拾器械、打扫场地。例如：当“小猴”们戴上自制的面具时，相互嬉闹，兴奋异常。　　幼儿园专家评价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“</w:t>
      </w:r>
      <w:r>
        <w:rPr>
          <w:rFonts w:ascii="Verdana" w:hAnsi="Verdana" w:cs="Arial"/>
          <w:color w:val="000000"/>
          <w:kern w:val="0"/>
          <w:sz w:val="18"/>
          <w:szCs w:val="18"/>
        </w:rPr>
        <w:t>西游记”童话是孩子们最美丽的梦境，但这些故事都发生在遥远遥远的地方。现在让幼儿自己来扮演“小猴”，让他们进入迷人的神秘世界，孩子们感到无比欢欣。身处迷人的故事情境，幼儿的非凡想象油然而生。老师允许适当自由发挥，孩子表现自我的自由空间，使孩子参与活动的积极性和兴趣倍增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采用尝试发现、探索模仿、分工合作的方式，使幼儿变被动为主动、快乐的学习。幼儿自主参与游戏场境布置，收拾运动器械，改变了过去由教师事先拟定好活动内容和活动规则，幼儿只是被动参与的现象。幼儿大胆的探索，动脑筋、想办法并能够根据示意图，分工合作完成场境布置。这样既显示了个人的价值，又能体现合作的力量，促进其集体荣誉感的形成。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整个过程中，老师以参与者、引导者、合作者的角色出现，帮助幼儿不断尝试、不断探索、坚持不懈、克服困难完成场境的布置。幼儿通过选择自己喜欢的方式完成场境布置，训练身体的协调性，幼儿基本处于一种自我学习、相互学习的状态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如果层次性再突出些，更能满足不同发展水平幼儿的发展需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3:00Z</dcterms:modified>
  <cp:revision>2</cp:revision>
  <dc:subject/>
  <dc:title/>
</cp:coreProperties>
</file>