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尝试在架空的竹梯上进行手脚爬，提高自身的协调力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能根据自身的能力，选择难度适合的材料进行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能主动参与有挑战性的活动，并有一定的自我保护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竹梯两架；沙包若干；塑料筐若干；轮胎四个；“蚂蚁的家”图片两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开始部分：“蚂蚁郊游操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基本部分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模仿蚂蚁的爬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练习在竹梯上爬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请幼儿示范爬行的要点，幼儿知道如何进行自我保护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：蚂蚁搬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请幼儿想办法把家里的食物搬到新家里，而且不妨碍爬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介绍搬家路线，请幼儿根据自己的能力，选择难度适合的路线爬行。（一种平面竹梯；一种架空的竹梯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重点保护在架空竹梯上爬行的幼儿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表扬幼儿的勇敢精神，幼儿体验挑战带来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放松活动：今天小蚂蚁都很累了，我们互相拍拍身体，放松一下吧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3:00Z</dcterms:modified>
  <cp:revision>2</cp:revision>
  <dc:subject/>
  <dc:title/>
</cp:coreProperties>
</file>