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体育活动《数字格子跳跳乐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江苏宜兴张渚幼儿园  蒋科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意图：泡沫垫是幼儿身边常见又熟悉的物件。这个活动利用最简单的泡沫垫，进行民间游戏“跳格子”活动。既满足了幼儿喜爱玩民间游戏的心理，又发展幼儿的弹跳能力，同时还结合幼儿学过的关于单数、双数、顺数、倒数等概念进行游戏，加强了游戏的趣味性。大班幼儿在与同伴交往、合作方面有积极的愿望，教师及时提供这次机会，鼓励幼儿相互合作，共同解决遇到的困难，共同体验得到的欢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探索泡沫垫的多种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结合数字规律练习单脚跳、双脚跳及跨跳等多种跳的能力及动作的协调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.</w:t>
      </w:r>
      <w:r>
        <w:rPr>
          <w:rFonts w:ascii="Verdana" w:hAnsi="Verdana" w:cs="Arial"/>
          <w:color w:val="000000"/>
          <w:kern w:val="0"/>
          <w:szCs w:val="21"/>
        </w:rPr>
        <w:t>努力听清教师指令，遵守游戏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人手一块泡沫垫，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～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的数字卡片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一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开始部分。今天天气真不错，我们一起来玩玩吧！（幼儿随铃鼓的变化变大圆</w:t>
      </w:r>
      <w:r>
        <w:rPr>
          <w:rFonts w:cs="Arial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Arial"/>
          <w:color w:val="000000"/>
          <w:kern w:val="0"/>
          <w:szCs w:val="21"/>
        </w:rPr>
        <w:t>小圆</w:t>
      </w:r>
      <w:r>
        <w:rPr>
          <w:rFonts w:cs="Arial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Arial"/>
          <w:color w:val="000000"/>
          <w:kern w:val="0"/>
          <w:szCs w:val="21"/>
        </w:rPr>
        <w:t>蜗牛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基本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出示泡沫垫，你们知道这是什么吗？它有什么用？泡沫垫除了可以作为垫子，还可以和我们玩游戏呢？我们一起来试试。现在小朋友们分成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组游戏，可以自己玩，也可以和同组的小伙伴一起玩。（幼儿四散游戏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观察幼儿活动情况，对幼儿在游戏过程中出现的情况及时进行指导（合作、交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往方面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幼儿可将各自的泡沫垫连成两条长龙铺在地上，幼儿分成两组，以接龙竞赛形式从“泡沫垫”的一端爬到另一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幼儿可将泡沫垫每两块连接在一起，然后，每隔一段距离就摆放一组，泡沫垫横向摆放，共摆五组，其间距要相等。幼儿做小兔跳的姿势跳过每块泡沫垫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可将泡沫垫两块相靠竖向摆放，提高跳跃的难度，加大运动量。提醒幼儿在跳的过程中必须双脚并拢，不得分开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讲评幼儿游戏情况，表扬玩法新颖，合作默契的幼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出示袋鼠图片，问：这是谁？它最大的本领是什么？今天我们来和小袋鼠学习跳的本领，看看谁会是跳跃冠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  </w:t>
      </w:r>
      <w:r>
        <w:rPr>
          <w:rFonts w:ascii="Verdana" w:hAnsi="Verdana" w:cs="Arial"/>
          <w:color w:val="000000"/>
          <w:kern w:val="0"/>
          <w:szCs w:val="21"/>
        </w:rPr>
        <w:t>鼓励幼儿想出多种方法利用泡沫垫进行跳的练习。教师用语言或简单的动作予以提示或帮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将泡沫垫平放，双脚并拢跳过。提醒幼儿逐步加强高度，看看自己最高能跳过几块泡沫垫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将泡沫垫隔一定距离平放，幼儿有序进行连续跨跳（或单脚跳、双脚跳）。提醒幼儿观察并实践不同的跳法适宜的宽度是多少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将泡沫垫两块相靠竖向摆放，连续摆放五处，进行跨跳练习，提醒幼儿尽量不要碰倒泡沫垫，如果碰倒，要立即重新摆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.</w:t>
      </w:r>
      <w:r>
        <w:rPr>
          <w:rFonts w:ascii="Verdana" w:hAnsi="Verdana" w:cs="Arial"/>
          <w:color w:val="000000"/>
          <w:kern w:val="0"/>
          <w:szCs w:val="21"/>
        </w:rPr>
        <w:t>将泡沫垫平放，幼儿围坐休息。可相互敲敲背、捏捏腿，做一做放松运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.</w:t>
      </w:r>
      <w:r>
        <w:rPr>
          <w:rFonts w:ascii="Verdana" w:hAnsi="Verdana" w:cs="Arial"/>
          <w:color w:val="000000"/>
          <w:kern w:val="0"/>
          <w:szCs w:val="21"/>
        </w:rPr>
        <w:t>游戏《数字格子跳跳乐》。出示数字卡片，请幼儿自由挑选一块，并贴在自己的泡沫垫上。将泡沫垫按数字大小摆成两条长龙，要求幼儿听清教师指令，进行跳跃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单脚跳顺数（或倒数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双脚跳单数。提醒幼儿两排的单数都要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Arial"/>
          <w:color w:val="000000"/>
          <w:kern w:val="0"/>
          <w:szCs w:val="21"/>
        </w:rPr>
        <w:t>左脚跳单数、右脚跳双数。提醒幼儿想好再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变化摆放方法，继续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  </w:t>
      </w:r>
      <w:r>
        <w:rPr>
          <w:rFonts w:ascii="Verdana" w:hAnsi="Verdana" w:cs="Arial"/>
          <w:color w:val="000000"/>
          <w:kern w:val="0"/>
          <w:szCs w:val="21"/>
        </w:rPr>
        <w:t>三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结束部分，游戏《叫号猜猜碰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幼儿听教师叫号，叫到的两个同号幼儿为一组，进行剪刀、石头、布的游戏，后结束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1:00Z</dcterms:modified>
  <cp:revision>2</cp:revision>
  <dc:subject/>
  <dc:title/>
</cp:coreProperties>
</file>