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体育活动《小壁虎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张雪琴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训练敏捷的攀爬取物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参加体育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会攀爬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攀爬墙上悬挂或贴各种昆虫，垫子铺成草地，椅子排成小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音乐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出主题，激发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当壁虎妈妈，小朋友当小壁虎，戴上头饰，孩子们，今天我们一起去捉害虫吧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活动身体，做准备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基本动作练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小昆虫都飞的很高，停在了墙壁上，小壁虎该怎么办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请个别幼儿示范练习（重点引导幼儿讨论怎样能很快向上爬，往下落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自由练习。（重点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：《小壁虎捉虫子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小壁虎怕小草地，爬小木桥，爬上墙壁，取到小虫子，往回放到筐内。幼儿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比赛游戏若干次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放松运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5:00Z</dcterms:modified>
  <cp:revision>2</cp:revision>
  <dc:subject/>
  <dc:title/>
</cp:coreProperties>
</file>