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江苏省常熟市赵市幼儿园  梅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设计意图：（适合大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了丰富幼儿的户外体育活动，新学期，我在运动器材中投放了几种新玩具：飞环，保龄球，竹蜻蜓，孩子们对新玩具非常好奇，不久，飞环，保龄球，就成了孩子们的新宠，可是竹蜻蜓却依旧躺在盒子里，默默无闻，孩子们不知怎样玩，我纳闷，怎么没人想到让它转起来？于是我拿起竹蜻蜓两手夹住竿子一搓，竹蜻蜓转起来了，顿时引来了孩子们惊喜的欢呼声，纷纷围着想试一试，只听顾星凯小朋友说：“真好玩，像直升飞机上转的一样，我怎么没有想到。”我随口说：“是呀，你们怎么没想到把它转起来呢，你们想想，这么多玩具中还有什么能转起来。”我的问题一出，许多小朋友纷纷尝试，不久，有的小朋友告诉我：“老师，圈能转。”“老师，飞环能转。”看来可以进行一次有关转的探索活动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获取有关物体转动的经验，并引导幼儿发现转动形成圆的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观察力和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转动现象的好奇和探索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有过玩圈、竹蜻蜓的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材料：一元硬币，乒乓球，皮球，塑料圈，圆盘，圆形积木，各种方形积木，竹蜻蜓等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具汽车（自行车），螺丝（螺帽），吊扇（扇叶包红色纸），钟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投影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玩一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自由选取几种操作材料玩一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几名幼儿上来展示自己的玩法，对幼儿让物体转起来的玩法加以肯定、引导，“</w:t>
      </w:r>
      <w:r>
        <w:rPr>
          <w:rFonts w:cs="Arial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让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转起来了，这个玩法真好，还有谁也能让你手里的东西转起来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试一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再玩一次，试一试，让你手中的东西转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说，你玩了哪几样东西，你怎样让它转起来的？加以演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看一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再次操作，仔细观察，“物体转起来后你发现了什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说一说你的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观看吊扇“怎样让电扇转起来？”（打开开关）师开开关，由慢到快，“电扇转起来后你发现了什么？”（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找一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再次操作，寻找观察物体转动后形成的圆，“找一找，你手里的东西转起来后有没有出现圆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相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物体转动后形成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说一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知道还有什么东西会转？转动后给我们的生活带来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例：电扇的叶子会转，转起来后吹出了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今天我们发现了许多会转的东西，其实，在我们身边还有很多会转的东西，这些东西就在我们身边，只要你认真看，仔细想，你还会发现更多有趣的东西，如果你发现了，请告诉我，或告诉你的好朋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3:00Z</dcterms:modified>
  <cp:revision>2</cp:revision>
  <dc:subject/>
  <dc:title/>
</cp:coreProperties>
</file>