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体育活动《蜈蚣走路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班幼儿玩过许多多人合作的游戏，如炒蚕豆、套花瓶、老鹰抓小鸡等，有一定的合作能力，同时他们也喜欢挑战有难度的动作。《蜈蚣走路》是多人合作走的动作游戏，要求步调一致，需要有合作和协调的能力，再套上脚环，这样的动作难度很大。大班幼儿乐于作这样的尝试。无论能力强弱，都可以得到锻炼和提高，都可以体验到合作成功的快乐。为避免练习中的枯燥，设计了“蜈蚣长大”的情景：由两人过渡到多人合作，“蜈蚣练本领”：提高难度，有利于幼儿掌握动作要领，提高对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多人合作运动走的技能，发展身体的平衡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多人合作，脚受束缚时走过障碍，动作平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多人合作，脚受束缚时蹲着向前走，动作协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多人合作运动着向前走，动作灵活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不怕困难，互相协作的品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长松紧带八根，上面缝有十个小环（细松紧带）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垫子、拱形门、椅子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，五人一组合作做韵律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“小蜈蚣学走路”的情节，学习多人合作向前走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两人为一只小蜈蚣，练习向前走，并能配上口令：“左右左”、“一二一”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“蜈蚣长大”，练习三人、四人、五人走，要求动作协调，步伐一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示语：小蜈蚣可以站着走，还可以蹲着走，大家试一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连在一起，沿场地走一圈，并配上儿歌“小蜈蚣，学走路，许多只脚不打架，喊声口令齐步走，一二一，向前走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脚受束缚向前走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脚环，讲解戴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五人一组，戴上脚环，练习走路，要求步伐一致。注意安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蜈蚣练本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计三个情景：草地（软垫）、山洞（拱形门）、树林（椅子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依次练习，教师给予指导。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蜈蚣走路比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人一组，分成四组，过草地，钻山洞，绕树林，比赛哪组走得最快，最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坐在垫上，解下脚环，做放松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评价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，幼儿积极、主动，兴趣盎然，尽管动作技能有一定的难度，但幼儿不怕困难，勇于探索。在比赛中，幼儿为了追求名次，往往忽略了动作的一致性，这点需要强调，同时要提醒幼儿注意安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建议：此活动可以分两次开展，第一次练习多人合作向前走的动作；第二次练习受束缚走路的动作，这样减轻一堂课的难度，使幼儿的动作协调一致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7:00Z</dcterms:modified>
  <cp:revision>2</cp:revision>
  <dc:subject/>
  <dc:title/>
</cp:coreProperties>
</file>