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体育活动：调皮的小袋鼠（单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双脚跳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练习多种跳的方法：单脚跳、双脚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游戏中不同障碍物的设置，尝试多种跳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乐意参与跳的活动，并努力克服困难，一直跳到结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圈若干、椅子两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                 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准备活动。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游戏袋鼠妈妈：教师请幼儿手拉手围成一个大圆圈，大家边唱歌边跳跃，可以手拉手跳，也可以自己叉腰跳，教师注意在过程中引导幼儿按照儿歌内容变换跳的姿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游戏活动：“调皮的小袋鼠”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幼儿扮演：小袋鼠，教师带领幼儿原地练习单脚跳及双脚开合跳。再将幼儿分成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数相等的两队站在场地的一端，另一端两把小椅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游戏开始前，教师先师范讲解动作要领及过程，让幼儿明白游戏的规则及玩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戏开始，排头的两位先单脚跳过圈，再绕过弯曲的小桥（即绳子），再进行开合跳圈，最后绕过小椅子，跑回自己的小队，拍一下第二位幼儿的手，站至对尾，第二位幼儿继续进行第一位幼儿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放松活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带领幼儿边唱边进行游戏“袋鼠”。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附：儿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跳跳跳，双脚跳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跳跳跳，单脚跳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跳跳跳，转身跳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天天跳，身体好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15:00Z</dcterms:modified>
  <cp:revision>2</cp:revision>
  <dc:subject/>
  <dc:title/>
</cp:coreProperties>
</file>