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学习侧身钻过直径</w:t>
      </w:r>
      <w:r>
        <w:rPr>
          <w:rFonts w:cs="Arial" w:ascii="Verdana" w:hAnsi="Verdana"/>
          <w:color w:val="000000"/>
          <w:kern w:val="0"/>
          <w:szCs w:val="21"/>
        </w:rPr>
        <w:t>60</w:t>
      </w:r>
      <w:r>
        <w:rPr>
          <w:rFonts w:ascii="Verdana" w:hAnsi="Verdana" w:cs="Arial"/>
          <w:color w:val="000000"/>
          <w:kern w:val="0"/>
          <w:szCs w:val="21"/>
        </w:rPr>
        <w:t>厘米的圈，发展动作的协调性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活动中能不怕困难，勇往直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感受春天的美好，激发热爱春天的情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拱形圈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个，平衡木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个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树枝若干，自制桃花若干，花盆四个，洒水壶、小桶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小猴面具人手一个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开始部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以孙悟空身份带领小猴（幼儿扮演）来到场地，听音乐做小猴健身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“</w:t>
      </w:r>
      <w:r>
        <w:rPr>
          <w:rFonts w:ascii="Verdana" w:hAnsi="Verdana" w:cs="Arial"/>
          <w:color w:val="000000"/>
          <w:kern w:val="0"/>
          <w:szCs w:val="21"/>
        </w:rPr>
        <w:t>春天天气多好啊，我的猴儿们，跟着大王一起来活动活动吧！”（上肢、下肢、体侧、体转、腹背、跳跃、放松等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基本部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学习侧身钻过直径</w:t>
      </w:r>
      <w:r>
        <w:rPr>
          <w:rFonts w:cs="Arial" w:ascii="Verdana" w:hAnsi="Verdana"/>
          <w:color w:val="000000"/>
          <w:kern w:val="0"/>
          <w:szCs w:val="21"/>
        </w:rPr>
        <w:t>60</w:t>
      </w:r>
      <w:r>
        <w:rPr>
          <w:rFonts w:ascii="Verdana" w:hAnsi="Verdana" w:cs="Arial"/>
          <w:color w:val="000000"/>
          <w:kern w:val="0"/>
          <w:szCs w:val="21"/>
        </w:rPr>
        <w:t>厘米的圈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猴儿们，现在我们花果山上的桃树是越来越少了，这可怎么办是好呢？嘿，正好春天来到了，让大王赶快带你们去种些桃树吧，要不然我们可没桃子吃啦。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你们看，我们去种桃树之前先要钻过水帘洞，走过独木桥，才能到达种桃树的地方。今天大王可要教你们一个钻水帘洞的好办法，看好啦。（教师示范侧身钻圈）大王我是怎样钻过水帘洞的？（幼儿回答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小结：身体对圈侧站，下蹲，一只脚伸过圈，低头缩身钻过去。请一幼儿配合教师的讲解进行动作示范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好，猴儿们，大王带你们先来练习一下，练好本领跟大王一起种桃树去。”（幼儿分组练习，教师注意提醒、帮助幼儿掌握动作要领。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游戏：种桃树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、讲解游戏规则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“</w:t>
      </w:r>
      <w:r>
        <w:rPr>
          <w:rFonts w:ascii="Verdana" w:hAnsi="Verdana" w:cs="Arial"/>
          <w:color w:val="000000"/>
          <w:kern w:val="0"/>
          <w:szCs w:val="21"/>
        </w:rPr>
        <w:t>猴儿们的本领已经学的差不多了，走，大王带你们种桃树去。等桃树种下去以后，猴儿们可要辛勤的浇水劳动，那桃树才会开花结果，最后结出又大又甜的桃子来。现在我们分成四组，大家商量分工，四人种树，四人浇水，种好一棵树浇一次水，轮流进行。商量好后，赶快拿好自己的工具，我们要开始啦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、幼儿游戏，依次种树、浇水。教师提醒幼儿掌握侧身钻圈的动作要领，不犯规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猴儿们，准备好了吗？记住，一定要侧身钻过水帘洞不能犯规哦，到达目的地后可要认真干好自己的活才能回来，后面的一定要等他们回来后拍到你的手才能出发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、幼儿再次轮流贴花瓣，浇水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孩儿们的本领学的可真不错。春风吹啊吹，春雨下啊下，我们种下的桃树慢慢发芽、长大，你们看，桃树要开花了，我们再去给桃树浇水，好吗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结束部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小结游戏情况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“</w:t>
      </w:r>
      <w:r>
        <w:rPr>
          <w:rFonts w:ascii="Verdana" w:hAnsi="Verdana" w:cs="Arial"/>
          <w:color w:val="000000"/>
          <w:kern w:val="0"/>
          <w:szCs w:val="21"/>
        </w:rPr>
        <w:t>劳动了一天，可真累啊，快擦擦汗。猴儿们，你们看，我们种的桃树多茂盛啊，桃花开的多漂亮啊。过不了多久，一定会结出又大又甜的桃子来，到时候，大王再带你们来摘桃吃，好吗？现在让我们回去休息一下吧。”（听音乐做放松动作回教室。）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09:00Z</dcterms:modified>
  <cp:revision>2</cp:revision>
  <dc:subject/>
  <dc:title/>
</cp:coreProperties>
</file>