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学会匍匐前进的动作要领，提高幼儿爬的动作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发展幼儿的全身协调性和柔韧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培养幼儿之间友爱互助，克服困难的精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尼龙绳结成的网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张、山洞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个、平衡木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条、小红旗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面、椅子若干、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磁带、录音机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布置好场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一）开始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随音乐“健康舞”跟老师一起做准备运动，老师自编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二）基本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老师一边讲解匍匐前进的动作要领，一边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练习匍匐前进，爬过用网搭成的通道，老师个别指导，然后请做得好的幼儿个别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比赛游戏“我是小小解放军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老师讲解规则：今天我们来做解放军，学习解放军叔叔过草地。每次每位幼儿先走过平衡木，然后爬过网道，钻过山洞，绕过椅子跑回队伍，拍第二个小朋友的手并站到队伍的最后面，第二个小朋友才能去。比赛依次进行，哪个队伍最后一名幼儿最先拿到红旗的为胜利。（比赛可进行</w:t>
      </w:r>
      <w:r>
        <w:rPr>
          <w:rFonts w:cs="Arial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Arial"/>
          <w:color w:val="000000"/>
          <w:kern w:val="0"/>
          <w:szCs w:val="21"/>
        </w:rPr>
        <w:t>次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三）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随音乐跟老师做放松运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9:00Z</dcterms:modified>
  <cp:revision>2</cp:revision>
  <dc:subject/>
  <dc:title/>
</cp:coreProperties>
</file>