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教会幼儿在平衡木上两臂侧平举拿东西走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增强幼儿的平衡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发展幼儿钻、爬、平衡的能力以及动作的协调性和灵活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培养幼儿之间友爱互助，克服困难的精神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沙袋（数目比幼儿多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小篮子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只、贴有房子图案的椅子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张、平衡木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条、山洞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个、垫子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张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布置好场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开始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随音乐“健康舞”做准备运动，教师自编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游戏“做相反”，幼儿听老师的口令做相反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向前走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向后走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高人走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矮人走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基本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引导幼儿说出沙袋的多种玩法。幼儿创造性地玩沙袋。教师发现好的玩法及时向幼儿介绍。如抛接、跳、投掷、顶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游戏“小马运粮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教师讲解并示范动作要领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快要过冬了，马妈妈要小马帮助运粮食回家准备过冬。我把一袋袋的“粮食”放在仓库里，小马先拿一袋粮食放在篮子里，走过独木桥，钻过山洞，越过沼泽，然后把粮食运到家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幼儿练习走平衡木、钻山洞、越过沼泽，教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比赛游戏“小马运粮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讲解规则：每位小马每次只能运一袋粮食，过平衡木时不能跑，要注意安全。运完粮食把篮子交给下位小马后要站到队伍的最后面（比赛可进行</w:t>
      </w:r>
      <w:r>
        <w:rPr>
          <w:rFonts w:cs="Arial" w:ascii="Verdana" w:hAnsi="Verdana"/>
          <w:color w:val="000000"/>
          <w:kern w:val="0"/>
          <w:szCs w:val="21"/>
        </w:rPr>
        <w:t>2—3</w:t>
      </w:r>
      <w:r>
        <w:rPr>
          <w:rFonts w:ascii="Verdana" w:hAnsi="Verdana" w:cs="Arial"/>
          <w:color w:val="000000"/>
          <w:kern w:val="0"/>
          <w:szCs w:val="21"/>
        </w:rPr>
        <w:t>次），以运到的粮食最多的一队为胜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结束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幼儿随音乐“健康舞”做放松运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6:00Z</dcterms:modified>
  <cp:revision>2</cp:revision>
  <dc:subject/>
  <dc:title/>
</cp:coreProperties>
</file>