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擦地板”实质上就是四肢支撑和向前推的动作，因此我设计了体育活动以海绵代替生活中的抹布，引导幼儿充分感受推的动作，锻炼四脚力量及身体的协调能力，在前期的初步感受中，当小朋友兴趣非常高，本节活动我们进一步挖掘擦的多种方法，在探索与尝试中，使我们的身体得到更好的锻炼与提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练习推的基本动作，锻炼上肢与下肢的力量，加强幼儿的肢体的协调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遵守游戏规则，增强竞争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人手一块海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长板凳和拱形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．准备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在教师引导下做身体各个部位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．探索擦地板的方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游戏：地板擦擦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探索不同擦地板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幼儿展示自己擦地板的方法与同伴分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探索符合生活擦地板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同伴分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．障碍物下擦地板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从拱形门下擦过去。（提醒幼儿注意安全，眼睛看前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从不同高度的长板凳下擦过去，体验成功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．放松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游戏：海绵摆高楼。（收拾海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听音乐做放松动作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30:00Z</dcterms:modified>
  <cp:revision>2</cp:revision>
  <dc:subject/>
  <dc:title/>
</cp:coreProperties>
</file>