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要求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乐意尝试用示意图或路线图的方法，搭建勇敢者的道路，培养幼儿创造性及合作能力、解决问题的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发展幼儿动作的协调性和灵活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示意图、路线图、各类材料（彩虹桥、箭头标记、木版、梯子、轮胎、沙包、凳子、平衡木、彩带、橡皮筋、铁圈、大小不一的垫子等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利用幼儿园现有场地与山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过程与指导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听音乐热身运动：迪斯科音乐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读信、建路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以读信的方式导入活动，引发幼儿活动兴趣，选择材料创建“勇敢者的道路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练习（平衡走、钻、爬、跳、攀爬、跑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以检查者的身份尝试每条路：是否稳当、是否符合图的要求。（提供几何图形标记，帮助幼儿记忆，便于教师观察指导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以同伴、教练的身份参与并指导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游戏“幸运红绸带”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7:00Z</dcterms:modified>
  <cp:revision>3</cp:revision>
  <dc:subject/>
  <dc:title/>
</cp:coreProperties>
</file>