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体育活动：愉快的春游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导幼儿体验春游的快乐，激发对春天的热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增强幼儿的团体意识；培养开朗、勇敢的个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提高幼儿基本动作的灵活性，快跑时会闪躲，不碰撞。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开展过春天主题的系列活动，有相关知识经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音乐磁带，录音机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布置好的活动场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导入活动，引起幼儿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：你们春游过吗？心情怎样？是怎样进行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介绍游戏场地及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开始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带领幼儿随乐做操：上肢、下肢、体侧、跳跃、放松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在布置好的场地上快乐地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“池塘边”：学小蝌蚪游、青蛙捉害虫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“小河”：下雨了，排队撑“伞”过“桥”（月亮板搭成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草地上”：“抓蝴蝶”：教师带个别孩子扮演蝴蝶，其它孩子扮演抓蝴蝶的人。“放风筝”：教师扮演放风筝的人，孩子扮演风筝。教师说“风筝飞得高（低）”，孩子们往前（倒退）跑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上“山”：钻过“山洞”（钻洞），上“山”跟“鲜花”合影。要求至少有四个伙伴，动作每次要变化。再下“山”回到草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分钟）放松身体，活动结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：“春风吹来了”；学“春燕飞”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8:00Z</dcterms:modified>
  <cp:revision>2</cp:revision>
  <dc:subject/>
  <dc:title/>
</cp:coreProperties>
</file>