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探索各器械的多种玩法，有一定的创造性，提高动作的协调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乐意与同伴分享交流自己的活动经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沙包、橡皮筋、尾巴、各色绸带、纸棒、报纸、皮球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流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热身运动  自主探索运动  分享交流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  热身运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运动员模仿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自主探索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幼儿自由选择器具探索一物多玩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教师观察幼儿对各种器具的玩法，及时给予鼓励和肯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注意幼儿自我调节运动量、休息调整情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分享交流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间相互交流自己玩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个别幼儿表演自己的玩法，老师小结“方法多多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游戏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将手中的器具铺成一条能练跳、平衡的路后，开展游戏。（以早操小组为单位开展）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6:00Z</dcterms:modified>
  <cp:revision>3</cp:revision>
  <dc:subject/>
  <dc:title/>
</cp:coreProperties>
</file>