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幼儿在黑暗、狭窄的通道里控制身体、迅速爬行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感受爬行运动带来的乐趣，并鼓励幼儿思考负重爬行的方法（姿势、动作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勇敢探索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灌满水的大号可乐瓶若干（炮弹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阳光隧道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条，平衡木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条，小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活动流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动物们做运动——老鼠袭击，偷娃娃——动物们练本领（运炮弹）——动物们运炮弹营救娃娃——庆功会——娃娃送回家、炮弹运回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动物们做运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启发：今天的天气真好，小动物们，让我们跟着音乐动起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边听音乐，自由做动作，教师可让一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上前示范，教师和其他幼儿可跟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鼠袭击，偷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启发：家里的娃娃都被可恶的老鼠偷到前方老鼠洞里去了，怎么办呢？现在这里有什么？对，要想办法把炮弹运过去，速度要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们练本领（运炮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每人寻找一杖炮弹和一座山洞，探索怎样拖着炮弹从通道里爬出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方法好，速度快的幼儿示范、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增加难度，幼儿拖着炮弹爬出通道后，还要走过独木桥，跨过小沟。教师从中指导那些方法错误、速度较慢的幼儿。幼儿自由合作，选择材料摆设各种形状的路，在上面练习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们运炮弹营救娃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启发：“动物们出发去救老鼠，前面有一段很长道路，要想办法用积平衡木、阳光隧道、小沟铺成一条路走过去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庆功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战斗结束，开庆功大会，幼儿听着音乐，带着娃娃，找好朋友跳“快乐邀请舞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娃娃送回家、炮弹运回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8:00Z</dcterms:modified>
  <cp:revision>2</cp:revision>
  <dc:subject/>
  <dc:title/>
</cp:coreProperties>
</file>