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鼓励幼儿大胆尝试利用布袋开展活动，激发幼儿积极参加体育锻炼的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训练幼儿滚、跳、爬等动作，发展幼儿的综合体能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培养幼儿勇于尝试、克服困难的精神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布袋人手一只，各种动物头饰若干；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伴奏带、轻音乐磁带各一盘；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创设活动场地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热身运动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走跑交替进场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组织幼儿做动物模仿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玩布袋：启发幼儿探索布袋的不同玩法，提醒幼儿注意安全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并注意观察幼儿玩布袋的情况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请个别幼儿演示布袋的不同玩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教师讲解用布袋做“滚”的动作的要求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幼儿练习各种滚的动作，教师巡回指导，提醒幼儿注意安全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、游戏“动物模仿秀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出示动物头饰，让幼儿自由选择模仿对象，引导幼儿利用布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表现该动物多种行走的方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游戏“森林大冒险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交代游戏规则：引导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“小动物”爬过山洞、走过树林、越过草地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克服困难走出森林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7 </w:t>
      </w:r>
      <w:r>
        <w:rPr>
          <w:rFonts w:ascii="Verdana" w:hAnsi="Verdana" w:cs="Arial"/>
          <w:color w:val="000000"/>
          <w:kern w:val="0"/>
          <w:szCs w:val="21"/>
        </w:rPr>
        <w:t>、放松运动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07:00Z</dcterms:modified>
  <cp:revision>3</cp:revision>
  <dc:subject/>
  <dc:title/>
</cp:coreProperties>
</file>