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通过幼儿对梯子的各种游戏，发展幼儿的攀爬能力和平衡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培养幼儿无畏、勇敢、果断、镇定的优秀品质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增加幼儿对大自然的热爱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竹梯、彩色滚筒、椅子、牛筋等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设计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：准备部分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基本动作练习。立正——稍息——向右看齐——向右转——原地踏步走——齐步走——小跑——立停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：基本部分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小特警已经学会了许多本领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今天要进行考试了——探险。在我们探险的路上，要过许多小桥。有有趣的小桥、也有很危险的小桥，大家可要注意了！看哪个小特警员特别勇敢、机智、聪明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过小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第一关：平地小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要求：规定用走、跳的方法在梯内和梯上通过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第二关：倾斜小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要求：规定用走、跳的方法在梯上通过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第三关：悬空小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要求：规定用爬的方法在梯上通过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第四关：人工摇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要求：梯子驾在两个圆筒上，教师在两头固定及摇晃，幼儿在梯子上自由发挥通过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幼儿学看示意图，可以商量讨论来进行探险活动。在活动中要求幼儿遵守活动规则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：结束部分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分组在梯子旁把梯子搬起，并唱儿歌。（儿歌如下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儿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歌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我们都是小小特警员，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高高兴兴往家走；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怎么走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……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向前走，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向后走，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向左走，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向右走；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弯一弯，扭一扭，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很快到了家门口，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我们都是勇敢的小小特警队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16:00Z</dcterms:modified>
  <cp:revision>2</cp:revision>
  <dc:subject/>
  <dc:title/>
</cp:coreProperties>
</file>