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有趣的椅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上海市奉贤区肖塘幼儿园  陆花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椅子是孩子们最熟悉，每天他们都与小椅子亲密接触。在平时带班时，我发现孩子们喜欢用椅子做玩具，从椅子上跳下来，跨过椅子，当马骑，但由于考虑到教室内活动空间狭小，不安全，不允许幼儿开展，但孩子们玩椅子的兴趣始终浓厚。班内幼儿的动作发展都较好，有的幼儿受家长的影响，对体育新闻有一定的了解，知道很多运动员取得金牌为国争光。在《纲要》中也指出，要积极开发运动资源。我就以幼儿开心、开窍、开朗为原则，利用椅子结合本班幼儿的特点开展本次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椅子的各种玩法，充分练习平衡、跳等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与同伴合作，体验运动的挑战与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椅子若干、运动员进行曲、自制金牌（反面画有各项运动图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准备活动，引起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运动员们可棒了，在运动场上获得了很多金牌，我们也来学学他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与师一起学做运动员的动作（跳水、举重、游泳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探索椅子的玩法（将椅子当作跨栏、跳台、杠铃、平衡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人一只小椅子，自主地进行探索，走、跑、跳等动作，可以合作将椅子拼起来成跨栏、平衡木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注意观察幼儿，发现创新的加以表扬，加强安全保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，说说你是怎么玩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平衡的能力，在练习时从中抽去小椅子，或把椅子背横过来，形成障碍，提高游戏的难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休息，擦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：运动员大夺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跨过跳栏、走过平衡木（椅子搭成），摘取金牌。（播放运动员进行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整理场地、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8:00Z</dcterms:modified>
  <cp:revision>2</cp:revision>
  <dc:subject/>
  <dc:title/>
</cp:coreProperties>
</file>