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体育健康：运送小树苗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练习走、跑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体验与同伴合作进行竞赛游戏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环保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师幼合作用废旧报纸卷成纸棒作成小树苗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场地布置如图，终点放两个废旧蛋糕盒。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引出主题，激发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带幼儿到户外场地。随着老师的节奏跟着老师活动身体各部位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头部运动、手臂运动、腰部运动、脚部运动、关节运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我们要去做运送小树苗的小勇士了，先去观察一下地形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跟着老师环场地慢跑两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游戏：运送小树苗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出示“小树苗”，讲解游戏的规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游戏开始，每队排头幼儿沿规定路线跑，途径小树苗的地方，捡起一棵小树苗，继续跑，将小树苗送到终点的基地。按原路返回，拍第二名队员的手，排至对队尾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第二名队员出发，依次进行。先将小树苗送完的一队获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和个别幼儿一起示范游戏一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请个别幼儿游戏一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幼儿集体游戏，进行竞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  可视幼儿体力及兴趣再游戏一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放松运动。将小树苗送回活动室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6:00Z</dcterms:modified>
  <cp:revision>2</cp:revision>
  <dc:subject/>
  <dc:title/>
</cp:coreProperties>
</file>