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通过健康游戏发展幼儿绕障碍走、跑的能力，提高幼儿动作的灵敏性；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培养幼儿在活动中积极动脑的意识，以及教育幼儿爱护小树苗。活动准备：皮球四个，装水饮料瓶幼儿人手一个，用废旧饮料瓶制作的小树苗若干，录音机，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一、准备活动。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四路纵队入场，向右转，成体操队行散开，老师带幼儿一起跟音乐做准备操，活动幼儿全身各个部位。二、基本部分。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给小树苗巡逻。启发幼儿想办法，绕小树苗花样走，鼓励幼儿想出多种不同的办法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给小树苗浇水。幼儿持瓶双臂侧平举绕小树苗走。（加大手臂负荷绕障碍走）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接力赛。加大活动量，绕障碍跑。接力赛三次。距离为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米。三、结束部分。放松活动，打“保龄球”。分为四组，玩若干次。活动结束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6:00Z</dcterms:modified>
  <cp:revision>2</cp:revision>
  <dc:subject/>
  <dc:title/>
</cp:coreProperties>
</file>