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教学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引导幼儿利用拍、踢、夹、抛等等的多种玩球方法，培养幼儿的创造性游戏能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通过不同的体育游戏方式，发展幼儿跳跃、挥臂（向上或向前）、上肢抛接等的运动机能和动作速度及身体协调性的发展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培养幼儿想像力及创造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教学准备：</w:t>
      </w:r>
      <w:r>
        <w:rPr>
          <w:rFonts w:ascii="Verdana" w:hAnsi="Verdana" w:cs="Arial"/>
          <w:color w:val="000000"/>
          <w:kern w:val="0"/>
          <w:szCs w:val="21"/>
        </w:rPr>
        <w:t>报纸若干、大篮子若干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教学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前准备：教师带幼儿进入活动场地，进行体育活动前准备工作，活动开幼儿四肢关节（如：报纸拔河、跳过报纸、抓住报纸等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二、想像游戏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教师引导幼儿前报纸团成纸球想像它像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教师对幼儿想像出各种不同物品进行引导性游戏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Arial"/>
          <w:color w:val="000000"/>
          <w:kern w:val="0"/>
          <w:szCs w:val="21"/>
        </w:rPr>
        <w:t>引导幼儿进行一物多玩的体育游戏活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三、引导幼儿进行小组游戏活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导幼儿根据想像出不同的玩纸球游戏进行小组活动，教师各别指导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四、小组接力竞争游戏：运果子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提出运果子的要求，不能用手可以自由结组。看哪组运的果子最多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五、结束，集合进行做放松、整理活动，引导幼儿进行舒缓活动稳定幼儿激动情绪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六、活动延伸：报纸的多种玩法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36:00Z</dcterms:modified>
  <cp:revision>2</cp:revision>
  <dc:subject/>
  <dc:title/>
</cp:coreProperties>
</file>