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春季是放风筝的好季节。风筝的造型丰富多样、色彩鲜艳。放风筝活动激起了孩子极大的兴趣。每每周一来园，三五名幼儿都会聚在一起交谈放风筝的经历。结合这一社会娱乐活动，我班请幼儿每人自制了一只风筝。在第一次尝试放风筝时，出现了许多问题。如场地所限不能自由奔跑，奔跑时相互撞击，风筝被树枝刮住等等。利用幼儿浓厚的兴趣我设计了这一活动，不要求幼儿将风筝放得多高，只要求达到以下目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 xml:space="preserve">  1. </w:t>
      </w:r>
      <w:r>
        <w:rPr>
          <w:rFonts w:ascii="Verdana" w:hAnsi="Verdana" w:cs="Arial"/>
          <w:color w:val="000000"/>
          <w:kern w:val="0"/>
          <w:sz w:val="18"/>
          <w:szCs w:val="18"/>
        </w:rPr>
        <w:t>教会幼儿放风筝的正确方法，体会其中的乐趣，练习快速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学会按一定的规则放风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培养幼儿一定的自我保护意识，学习协调与他人的距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材料准备：三组幼儿  斜坡跑道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自制风筝六只  奖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环节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准备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活动幼儿的全身：头部、上肢、下肢、腹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用语：春暖花开了，我们来学学花草树木在风中点头、摇晃的姿势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练习追逐跑，为放风筝做身体上的准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基本部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六名幼儿放风筝，让幼儿尝试错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用语：春天到了，你们自制的这些风筝真漂亮，我们来放风筝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放风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就幼儿在放风筝中出现的问题进行讨论，学习正确的方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提问：他们六个人谁的风筝放得好？谁的风筝没有放起来，为什么没放起来？怎样才能让风筝飞上去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  hy;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讨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小结：起跑前，一只手臂伸直上举，放出一段线，抓牢线。快速奔跑，让风速将风筝托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第二组幼儿再次尝试，就秩序问题再讨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提问两位相互撞击的幼儿：你们撞到对方后，疼不疼？你为什么会撞到别人？用什么方法可以避免与人相撞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讨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总结：从斜坡的右边跑上去，从左边跑下来，这样就不会两人迎面相撞了解。奔跑时，注意前面小朋友，与他们保持适当距离，当前面的人停住时要能及时刹住脚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提问：如果风筝被树枝刮住了，怎么办？怎样可以避免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请第三组幼儿尝试按正确的方法和秩序放风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．放风筝比赛。请三组幼儿中出现问题较多的幼儿进行比赛，观察他们是否真正掌握了正确的方法。为放得好又遵守规则的幼儿发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．总结：今天你们放风筝，玩得开心吗？掌握了正确的方法，不但可以玩得开心，还能避免许多的危险。既玩到了又保护了我们自己。今后在晨间体育游戏时我们再来比赛，看谁的风筝放得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．结束活动：放松整理：学风中的蒲公英自由地随风飘回教室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尝试，幼儿发现了能将风筝放起来的正确方法，获得了乐趣。规则的制定来自于幼儿的讨论，实际经验，规则的执行是幼儿在自觉自愿的情况下进行的，得到了幼儿的认可，因而做到了较好的效果。今后可以在活动时请幼儿轮流做裁判，对其他幼儿进行提醒、监督，对不守规则者以一定惩罚如停止一次等。以巩固这些规则，达到自我保护的目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延伸：放风筝活动可以在每天的晨间体育游戏中进行。每组幼儿一周内流放风筝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34:00Z</dcterms:modified>
  <cp:revision>2</cp:revision>
  <dc:subject/>
  <dc:title/>
</cp:coreProperties>
</file>