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内容：过桥摘水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目标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幼儿踩着高跷走各种类型的桥（不同高度和不同宽度的平衡木，不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的间隔物），发展幼儿的平衡性和灵活性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让幼儿判断走不同的桥，提高幼儿的自我保护意识和能力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，培养幼儿敢于尝试及克服困难的良好品质。重点：利用高跷在桥上练习平衡难点：用高跷上下桥时注意保持平衡。准备：高跷，录音机，磁带，水果，搭桥的各种材料场地布置如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过程：  一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准备活动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四散在场地周围上高跷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听着音乐做热身运动：  绳子拉紧点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步子跨远点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脚抬高点  二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探索活动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探索过桥的方法  语言导入：这里有许多小桥，我们都去过过各种小桥，过小桥时想想怎么样才能稳稳当当地过小桥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第一次过桥交流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你过桥时有没有碰到困难？我们可以怎么样来解决？怎么样才能很稳地过桥？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结：线要拉紧，脚和高跷要做朋友，上桥时脚抬高一点，下桥时步子不要跨太大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再次过桥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尝试走不同类型的桥（高低，间隔，宽窄等）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观察并鼓励幼儿走不同的桥。 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合作搭桥，并尝试走自己搭的桥  语言导入：这里有一条河，河上什么也没有，我们要过河，怎么办呢？我们自己找些好朋友来，搭一座能过的桥。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启发提问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在河上可以搭什么样的桥呢？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利用各种材料自己搭桥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尝试走自己搭的桥（允许幼儿调整）  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游戏：过桥摘水果  每个幼儿选择一座能过的桥，过桥后摘一个水果。然后从边上返回，把水果放在篮子里，再过桥去摘水果。三种水果都能摘到，并鼓励幼儿过三次不同的桥。  三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放松活动  我们一起来跳跳“摘果子舞”。结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设计意图  体育活动目标主要在于发展幼儿的基本动作，提高幼儿身体素质，培养健康的心理品质和提高幼儿的智力水平。也就是说体育不仅是对身体的教育（生理目标），同时体育又是通过身体进行教育的一种活动（包括心理的发展、心理的健康教育等）本次活动《过桥摘水果》所选择的器材是高跷。走高跷是孩子比较喜欢的一项体育活动，在走高跷的活动中可以发展平衡能力，提高动作协调性。在本次活动中，我适当地设置了一些情景，增加一定的难度，帮助幼儿勇敢的迎接挑战，在不断的克服困难中体验成功的喜悦。所以本次活动的目标定为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条。  为了完成以上目标，我设计了三个流程：  第一个流程：热身活动  活动开始，教师引导幼儿听音乐，自由地在平地上练习走高跷，这个环节既是整个活动的准备，又是对幼儿已有经验的反馈，（活动前幼儿已会在平地上走高跷），同时，又渗透了下个环节中的动作技能。如教师让孩子绳子拉紧点，步子跨远点，小脚抬高点，这样使他们对上、下桥过程中的技能打下了基础。  第二个流程：探索活动  这是整个活动的中心环节，通过让幼儿过平坦的桥——过变化的桥——走自己搭的桥三个步骤完成。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过比较平坦的桥：让孩子在比较平坦的桥上自由探索，如何才能稳稳当当地上、下桥，通过集中讲评示范解决脚和高跷做朋友，绳“拉紧点”这个技巧，这也是一个教学重点，并让幼儿继续练习掌握这个技能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过变化的桥：当幼儿掌握了稳稳当当上、下桥的方法后，我就根据幼儿活动水平提供了可选择的、难度不同的桥（宽窄、高低、间隔），让幼儿根据自己的身体情况和运动能力判断哪座桥适应自己，然后再进行选择。给予不同的孩子不同的指导和帮助，满足幼儿不同的需要，使每个幼儿都获得成功的体验，鼓励幼儿努力争取一次比一次练得更好发挥幼儿的潜力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过自己搭的桥：为了进一步激发幼儿活动的兴趣，在这里，我让孩子自己搭桥。在搭的过程中启发幼儿积极思考，发展幼儿的创造能力，让幼儿的动作和思维共同参与。由于这些桥是给孩子们自己搭的，同时又增加了新的材料，再一次吸引和激发幼儿活动的欲望，增加了挑战性，孩子们在挑战中认识自我，增强了信心。 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游戏“过桥摘水果”：游戏设置时，针对幼儿的个体差异，让幼儿选择不同难度的桥，使每一个幼儿都体验到成功的快乐，将活动推向高潮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第三个流程：放松运动  整个活动后，运动量和运动密度都到位了，让幼儿看着自己的劳动成果，跳跳摘果子舞，有利于消除幼儿身体的疲劳，更有利于幼儿的健康，在成功的喜悦中结束整个活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6:00Z</dcterms:modified>
  <cp:revision>2</cp:revision>
  <dc:subject/>
  <dc:title/>
</cp:coreProperties>
</file>