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玩沙是幼儿最喜欢的活动之一，玩沙可以让幼儿感到快乐，玩沙可以让幼儿尽情地发挥想象去创造，玩沙可以让幼儿自主地尝试、体验，在不知不觉中感知沙的特性。选择沙作为幼儿科学探究的内容，让幼儿用各种辅助物创造性地与同伴合作玩沙，尝试在沙堆上筑沙堡，用沙子种植物、养动物，初步学习制作玩沙工具，不仅可以丰富幼儿对沙的了解，更可以使幼儿感受到玩沙的乐趣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一、环境与材料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1.</w:t>
      </w:r>
      <w:r>
        <w:rPr>
          <w:rFonts w:ascii="Verdana" w:hAnsi="Verdana" w:cs="Arial"/>
          <w:color w:val="000000"/>
          <w:kern w:val="0"/>
          <w:szCs w:val="21"/>
        </w:rPr>
        <w:t>供幼儿玩沙用的玩沙区（沙地、沙池或沙盆即可）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2.</w:t>
      </w:r>
      <w:r>
        <w:rPr>
          <w:rFonts w:ascii="Verdana" w:hAnsi="Verdana" w:cs="Arial"/>
          <w:color w:val="000000"/>
          <w:kern w:val="0"/>
          <w:szCs w:val="21"/>
        </w:rPr>
        <w:t>师生共同建设“种养园地”，在园地中种植仙人掌、仙人柱、仙人球等喜沙植物，用沙子进行种子发芽的实验；在沙箱中养蚂蚁，在沙盆中养螃蟹、沙龟等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3.</w:t>
      </w:r>
      <w:r>
        <w:rPr>
          <w:rFonts w:ascii="Verdana" w:hAnsi="Verdana" w:cs="Arial"/>
          <w:color w:val="000000"/>
          <w:kern w:val="0"/>
          <w:szCs w:val="21"/>
        </w:rPr>
        <w:t>玩沙的工具：小棍，小铲、小桶、小瓶、模子等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4.</w:t>
      </w:r>
      <w:r>
        <w:rPr>
          <w:rFonts w:ascii="Verdana" w:hAnsi="Verdana" w:cs="Arial"/>
          <w:color w:val="000000"/>
          <w:kern w:val="0"/>
          <w:szCs w:val="21"/>
        </w:rPr>
        <w:t>安全剪刀，废旧材料：塑料瓶、易拉罐、瓶盖等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5.</w:t>
      </w:r>
      <w:r>
        <w:rPr>
          <w:rFonts w:ascii="Verdana" w:hAnsi="Verdana" w:cs="Arial"/>
          <w:color w:val="000000"/>
          <w:kern w:val="0"/>
          <w:szCs w:val="21"/>
        </w:rPr>
        <w:t>各种小玩具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6.</w:t>
      </w:r>
      <w:r>
        <w:rPr>
          <w:rFonts w:ascii="Verdana" w:hAnsi="Verdana" w:cs="Arial"/>
          <w:color w:val="000000"/>
          <w:kern w:val="0"/>
          <w:szCs w:val="21"/>
        </w:rPr>
        <w:t>实验用品：透明玻璃杯、污水、沙子等。不同直径的管子。时钟或手表等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7.</w:t>
      </w:r>
      <w:r>
        <w:rPr>
          <w:rFonts w:ascii="Verdana" w:hAnsi="Verdana" w:cs="Arial"/>
          <w:color w:val="000000"/>
          <w:kern w:val="0"/>
          <w:szCs w:val="21"/>
        </w:rPr>
        <w:t>制作沙画的材料：颜料、绘有图案的底板、浆糊或胶水、细沙等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8.</w:t>
      </w:r>
      <w:r>
        <w:rPr>
          <w:rFonts w:ascii="Verdana" w:hAnsi="Verdana" w:cs="Arial"/>
          <w:color w:val="000000"/>
          <w:kern w:val="0"/>
          <w:szCs w:val="21"/>
        </w:rPr>
        <w:t>制作沙包的材料：布、沙子、针线等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9.</w:t>
      </w:r>
      <w:r>
        <w:rPr>
          <w:rFonts w:ascii="Verdana" w:hAnsi="Verdana" w:cs="Arial"/>
          <w:color w:val="000000"/>
          <w:kern w:val="0"/>
          <w:szCs w:val="21"/>
        </w:rPr>
        <w:t>制作沙漏的材料：带盖的塑料瓶若干、干沙等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二、观察与指导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1.</w:t>
      </w:r>
      <w:r>
        <w:rPr>
          <w:rFonts w:ascii="Verdana" w:hAnsi="Verdana" w:cs="Arial"/>
          <w:color w:val="000000"/>
          <w:kern w:val="0"/>
          <w:szCs w:val="21"/>
        </w:rPr>
        <w:t>开展分组活动，让幼儿自选活动，允许幼儿在小组间流动活动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第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组：玩沙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让幼儿在沙地里自由玩沙，可以引导幼儿光着脚丫在沙子上走一走，跳一跳，看沙面上留下了什么？用手抓一抓，捏一捏沙，试试干沙能捏成球吗？借助各种玩具玩沙，用玩具或模子扣一扣沙，看看能做出什么形状。让幼儿在玩中感知沙的柔软与松散等特征，体验玩沙的乐趣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让幼儿在沙子里喷水或把水倒入沙中，比一比干沙和湿沙有什么不同？想一想湿沙可以怎么玩？探索干沙、湿沙、粗沙、细沙的多种玩法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）让幼儿用小棍或手指在沙面上写写画画。在沙地上印上自己的脚印和手印，想象单一的或组合的手印或脚印象什么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（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）利用工具和一些材料与同伴合作玩沙，尝试在沙池里创造性地表现各种造型，如筑长城、建城堡、挖地洞、建公园……，比比看，谁的最牢固？谁的最漂亮？让幼儿体验成功的喜悦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（</w:t>
      </w:r>
      <w:r>
        <w:rPr>
          <w:rFonts w:cs="Arial" w:ascii="Verdana" w:hAnsi="Verdana"/>
          <w:color w:val="000000"/>
          <w:kern w:val="0"/>
          <w:szCs w:val="21"/>
        </w:rPr>
        <w:t>5</w:t>
      </w:r>
      <w:r>
        <w:rPr>
          <w:rFonts w:ascii="Verdana" w:hAnsi="Verdana" w:cs="Arial"/>
          <w:color w:val="000000"/>
          <w:kern w:val="0"/>
          <w:szCs w:val="21"/>
        </w:rPr>
        <w:t>）教师观察幼儿玩沙的创意，鼓励和表扬幼儿的创造性玩法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第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组：沙中寻宝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将小玩具埋在沙里，让幼儿在规定时间内进行竞赛，看谁从沙子里找出的玩具多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第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组：筛沙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给幼儿提供筛子、纱网，让幼儿用筛子、纱网等筛沙子，引导幼儿观察并报告自己的发现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第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组：小实验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用沙子净水。探索用沙过滤水，了解沙可以净化的作用，教师可让幼儿在一杯混浊的泥水中，倒进一些沙子，过一会再观察，水有什么变化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流沙。让幼儿尝试让沙流过不同直径的管子，比较等量的沙流过每一个管子的时间的多少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第</w:t>
      </w:r>
      <w:r>
        <w:rPr>
          <w:rFonts w:cs="Arial" w:ascii="Verdana" w:hAnsi="Verdana"/>
          <w:color w:val="000000"/>
          <w:kern w:val="0"/>
          <w:szCs w:val="21"/>
        </w:rPr>
        <w:t>5</w:t>
      </w:r>
      <w:r>
        <w:rPr>
          <w:rFonts w:ascii="Verdana" w:hAnsi="Verdana" w:cs="Arial"/>
          <w:color w:val="000000"/>
          <w:kern w:val="0"/>
          <w:szCs w:val="21"/>
        </w:rPr>
        <w:t>组：看蚂蚁钻沙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让幼儿观察蚂蚁钻沙的情况，边观察边交流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第</w:t>
      </w:r>
      <w:r>
        <w:rPr>
          <w:rFonts w:cs="Arial" w:ascii="Verdana" w:hAnsi="Verdana"/>
          <w:color w:val="000000"/>
          <w:kern w:val="0"/>
          <w:szCs w:val="21"/>
        </w:rPr>
        <w:t>6</w:t>
      </w:r>
      <w:r>
        <w:rPr>
          <w:rFonts w:ascii="Verdana" w:hAnsi="Verdana" w:cs="Arial"/>
          <w:color w:val="000000"/>
          <w:kern w:val="0"/>
          <w:szCs w:val="21"/>
        </w:rPr>
        <w:t>组：小制作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利用废物制作玩沙工具，如在塑料瓶了上扎上小孔，把干沙装进去抖动瓶子玩沙等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制作沙包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（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）制作沙画，指导幼儿用颜料染各色沙，在底板上按图案抹浆糊或胶水，洒上相应的色沙制作成沙画，体验创造的乐趣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（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）制作漏沙瓶，在瓶盖钻大小不同的孔。比较两个大小一样、瓶盖开已不一样大的漏沙瓶，同时流沙，哪瓶中的沙砾先流完。感知孔的多少、大小与沙砾流出的快慢关系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注意观察幼儿的玩沙过程，提醒幼儿不要把沙子弄到自己或别人的眼睛里。提醒幼儿玩沙后主动洗手，拍打身上的沙粒，收拾好玩具与沙池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三、家园同步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1.</w:t>
      </w:r>
      <w:r>
        <w:rPr>
          <w:rFonts w:ascii="Verdana" w:hAnsi="Verdana" w:cs="Arial"/>
          <w:color w:val="000000"/>
          <w:kern w:val="0"/>
          <w:szCs w:val="21"/>
        </w:rPr>
        <w:t>若有条件，可带领幼儿到沙里、沙滩上玩沙，鼓励和表扬幼儿的创意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2.</w:t>
      </w:r>
      <w:r>
        <w:rPr>
          <w:rFonts w:ascii="Verdana" w:hAnsi="Verdana" w:cs="Arial"/>
          <w:color w:val="000000"/>
          <w:kern w:val="0"/>
          <w:szCs w:val="21"/>
        </w:rPr>
        <w:t>家长可带领幼儿参观沙场、建筑工地等，进一步了解沙的用途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3.</w:t>
      </w:r>
      <w:r>
        <w:rPr>
          <w:rFonts w:ascii="Verdana" w:hAnsi="Verdana" w:cs="Arial"/>
          <w:color w:val="000000"/>
          <w:kern w:val="0"/>
          <w:szCs w:val="21"/>
        </w:rPr>
        <w:t>在家里，家长可指导幼儿在沙盆中用绿豆或黄豆进行发豆芽实验，并用发出的豆芽做菜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Cs w:val="21"/>
        </w:rPr>
        <w:t>《好玩的沙》评析</w:t>
      </w:r>
      <w:r>
        <w:rPr>
          <w:rFonts w:ascii="Verdana" w:hAnsi="Verdana" w:cs="Arial"/>
          <w:color w:val="000000"/>
          <w:kern w:val="0"/>
          <w:szCs w:val="21"/>
        </w:rPr>
        <w:t>“沙”是一种传统的、经济的，而且幼儿又十分喜欢的活动材料。本活动着力于充分挖掘和利用“沙”来让幼儿积累多方面的经验，促进幼儿多方面的发展——在这里我们想说：“传统的”、“便宜的”不一定就不好——只要我们善于挖掘和利用，它们照样很好地促进幼儿的发展。本活动设计注意对“沙”这一教育资源的教育功能和发展功能的充分挖掘，注意在教育活动开展的“家园结合”，注意幼儿与“沙”的交互作用，因而更能引起幼儿的兴趣，幼儿的学习也更加有效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5:30:00Z</dcterms:modified>
  <cp:revision>2</cp:revision>
  <dc:subject/>
  <dc:title/>
</cp:coreProperties>
</file>