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战胜活动中的各种“困阻”，提高平衡、从高处向下跳等能力，发展幼儿的动作灵敏性和协调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Arial"/>
          <w:color w:val="000000"/>
          <w:kern w:val="0"/>
          <w:sz w:val="18"/>
          <w:szCs w:val="18"/>
        </w:rPr>
        <w:t>设各种难度场景，引导幼儿大胆地面对困难、主动挑战困难、创造性地战胜困难，尽情体验胜利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材料：桌子</w:t>
      </w:r>
      <w:r>
        <w:rPr>
          <w:rFonts w:cs="Arial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桃子（纸球）若干个、录音机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环境布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三列由桌子并成的石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三列由桌子并成、相隔的石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将桌子搭成高（</w:t>
      </w:r>
      <w:r>
        <w:rPr>
          <w:rFonts w:cs="Arial" w:ascii="Verdana" w:hAnsi="Verdana"/>
          <w:color w:val="000000"/>
          <w:kern w:val="0"/>
          <w:sz w:val="18"/>
          <w:szCs w:val="18"/>
        </w:rPr>
        <w:t>130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）的“花果山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扮演—孙悟空、妖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以孙悟空形象激发幼儿活动的兴趣，教师扮演孙悟空登场：“本大王来也！孩儿们，今天大王带你们出去见识见识，看看外面的世界怎样？猴孙们先把变身的本领比给我瞧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变身”游戏（准备动作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变身”动作：乌龟—鸭子—小熊—小狗—青蛙—老虎—鱼—孔雀—猴子嬉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猴王带猴子外出，遇到石洞，越石洞创造多种钻、爬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：引导幼儿利用桌洞从不同角度创造各种正面爬、侧面爬、倒退钻、绕桌脚钻等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半途发现“花果山”被妖怪占领，猴王带猴子们历经苦难，重返“花果山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巧”过石桥，提高幼儿的平衡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将桌子两两相连，鼓励幼儿创编多种不同过桥的方法。（正面、反面、爬石桥、蹦跳过桥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将桌子两两相隔，再次利用以上动作大胆跨越“障碍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猴王带猴子们潜回花果山，偷回桃子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勇”攀花果山，引导幼儿战胜困难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桌子搭成两层成“花果山”，引导幼儿敢于翻越“花果山”，提高从高处向下跳的能力。（机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部分：妖怪发现了，猴王带猴子们用手中的桃子当武器与妖怪大战，最后大胜，回到自己的家园，一起欢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8:00Z</dcterms:modified>
  <cp:revision>2</cp:revision>
  <dc:subject/>
  <dc:title/>
</cp:coreProperties>
</file>