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来源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: </w:t>
      </w:r>
      <w:r>
        <w:rPr>
          <w:rFonts w:ascii="Verdana" w:hAnsi="Verdana" w:cs="Arial"/>
          <w:color w:val="000000"/>
          <w:kern w:val="0"/>
          <w:sz w:val="18"/>
          <w:szCs w:val="18"/>
        </w:rPr>
        <w:t>安阳市二道街幼儿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崔玉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【设计理念】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奥特曼是孩子们心中的英雄，尤其是男孩子，都非常喜欢。我便将这一角色引入到此节活动中，结合活动的目标——投掷，使奥特曼击打怪兽成为活动的主线，从始至终吸引孩子，使幼儿能够快乐的参与活动，充分体验活动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【教学目的】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锻炼幼儿的投掷能力；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幼儿兴趣，使幼儿在愉快的氛围中积极主动的去进行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【教学准备】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流星球每人一个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做法附后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、怪兽图片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四个小的，二个大的，大怪兽身上挂满铃铛，并根据大小分别固定在木板上或移动黑板上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【教学流程】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准备活动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带领幼儿到户外的场地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导语：小朋友，你们喜欢奥特曼吗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为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>?  (</w:t>
      </w:r>
      <w:r>
        <w:rPr>
          <w:rFonts w:ascii="Verdana" w:hAnsi="Verdana" w:cs="Arial"/>
          <w:color w:val="000000"/>
          <w:kern w:val="0"/>
          <w:sz w:val="18"/>
          <w:szCs w:val="18"/>
        </w:rPr>
        <w:t>保护地球……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看谁像个奥特曼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方法：幼儿跟在教师后面，边走边说：“看谁像个奥特曼”，当说到“曼”字时，教师突然扭头，同时，幼儿要摆一个奥特曼姿势不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大家一起来运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做动作，幼儿猜猜在干什么，如拍、投、击、打、踢、游……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大家来运动，师生边做边喊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二、三、四，用力“拍”；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二、三、四，用力“投”；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二、三、四，用力“打”；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二、三、四，用力“跑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进入角色，学习本领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师：大家都这么喜欢奥特曼，小朋友想不想成为奥特曼战士</w:t>
      </w:r>
      <w:r>
        <w:rPr>
          <w:rFonts w:cs="Arial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Arial"/>
          <w:color w:val="000000"/>
          <w:kern w:val="0"/>
          <w:sz w:val="18"/>
          <w:szCs w:val="18"/>
        </w:rPr>
        <w:t>激发幼儿兴趣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，奥特曼战士机智勇猛，而且要听从指挥，服从命令。大家能不能做到</w:t>
      </w:r>
      <w:r>
        <w:rPr>
          <w:rFonts w:cs="Arial" w:ascii="Verdana" w:hAnsi="Verdana"/>
          <w:color w:val="000000"/>
          <w:kern w:val="0"/>
          <w:sz w:val="18"/>
          <w:szCs w:val="18"/>
        </w:rPr>
        <w:t>?  (</w:t>
      </w:r>
      <w:r>
        <w:rPr>
          <w:rFonts w:ascii="Verdana" w:hAnsi="Verdana" w:cs="Arial"/>
          <w:color w:val="000000"/>
          <w:kern w:val="0"/>
          <w:sz w:val="18"/>
          <w:szCs w:val="18"/>
        </w:rPr>
        <w:t>能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奥特曼战士呈两列纵队集合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小流星球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传球：两队排头拿球往后传到最后，得到以后说：“有了。”直到人手一个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看谁的玩法多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在场地上四面散开，注意避免流星球互相缠绕或砸到别人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想出好的玩法，并互相模仿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用脚踢、放头上当辫子甩动、向上抛接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3)</w:t>
      </w:r>
      <w:r>
        <w:rPr>
          <w:rFonts w:ascii="Verdana" w:hAnsi="Verdana" w:cs="Arial"/>
          <w:color w:val="000000"/>
          <w:kern w:val="0"/>
          <w:sz w:val="18"/>
          <w:szCs w:val="18"/>
        </w:rPr>
        <w:t>奥特曼加力：手拿绳子一端，敲击身体各个部位。边敲边说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腿部加力，咚，咚，咚”，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腰部加力，咚，咚，咚”，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背部加力，咚，咚，咚”，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投掷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师：奥特曼战士浑身充满了力量，我们来学习新的本领——投掷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示范，分析要领：右手拿球，手放肩上，双腿微屈，瞄准目标，用力往前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自由练习，教师个别辅导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击打怪兽，消灭敌人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配班教师悄悄地将四个小怪兽摆至场地一端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击打怪兽师：不好</w:t>
      </w:r>
      <w:r>
        <w:rPr>
          <w:rFonts w:cs="Arial" w:ascii="Verdana" w:hAnsi="Verdana"/>
          <w:color w:val="000000"/>
          <w:kern w:val="0"/>
          <w:sz w:val="18"/>
          <w:szCs w:val="18"/>
        </w:rPr>
        <w:t>!</w:t>
      </w:r>
      <w:r>
        <w:rPr>
          <w:rFonts w:ascii="Verdana" w:hAnsi="Verdana" w:cs="Arial"/>
          <w:color w:val="000000"/>
          <w:kern w:val="0"/>
          <w:sz w:val="18"/>
          <w:szCs w:val="18"/>
        </w:rPr>
        <w:t>看前面出现怪兽，快，奥特曼战士呈四列纵队集合。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迅速站好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师：四组战士用流星球击打与你组相对应的怪兽，投完以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站到队尾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开始，放奥特曼音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放松活动幼儿手拿绳子一端，将球下垂地面，边走边说：“加力，加力，加力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消灭大怪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观察怪兽，分析要害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挂铃铛部分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呈两列纵队，要求击生中要害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3)(</w:t>
      </w:r>
      <w:r>
        <w:rPr>
          <w:rFonts w:ascii="Verdana" w:hAnsi="Verdana" w:cs="Arial"/>
          <w:color w:val="000000"/>
          <w:kern w:val="0"/>
          <w:sz w:val="18"/>
          <w:szCs w:val="18"/>
        </w:rPr>
        <w:t>放音乐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逐个击打，当铃铛响起，该幼儿本组得一枚红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4)</w:t>
      </w:r>
      <w:r>
        <w:rPr>
          <w:rFonts w:ascii="Verdana" w:hAnsi="Verdana" w:cs="Arial"/>
          <w:color w:val="000000"/>
          <w:kern w:val="0"/>
          <w:sz w:val="18"/>
          <w:szCs w:val="18"/>
        </w:rPr>
        <w:t>怪兽被打倒，幼儿欢呼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放松活动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用流星球敲打身体四肢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歌曲《幸福拍手歌》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安全教育：流星球是用来消灭坏人的，因此，大家在玩的时候，不能随便咂人，砸玻璃，击伤小朋友，要注意安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【教学反思】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本活动气氛热烈，充分调动了孩子的主动性、积极性。幼儿在愉快的情围中积极主动地参与户外活动，打破传统的体育教学形式，使孩子在自由宽松的氛围中，体验游戏活动的快乐。如果将活动中的怪兽做得更立体、更形象，效果会更好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附：流星球做法：在一块方形手绢内包一些碎布，用绳子紧上口，绳子留两尺左右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21:00Z</dcterms:modified>
  <cp:revision>3</cp:revision>
  <dc:subject/>
  <dc:title/>
</cp:coreProperties>
</file>