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一次玩报纸的活动中，很多孩子自发地用报纸卷出纸棍，并由纸棍联想到了金箍棒，而且很快进入孙悟空的角色，纷纷模仿孙悟空耍金箍棒的动作。由此我受到启发，将深受幼儿喜爱的孙悟空形象和金箍棒融入到体育活动中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孩子已经初步掌握走、跳、钻、爬等基本动作，特别是对爬行方面的游戏兴趣很浓。但幼儿对双膝不着地爬行有一定的困难。考虑到幼儿的兴趣及发展需要，我们设计了此活动，力图在活动中通过引导幼儿主动探索并学习与同伴合作游戏，使幼儿在愉快的游戏中练习并提高爬行的动作技能，锻炼身体的协调性和灵敏性，获得愉悦的情感体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于参加以纸棍为道具的体育活动，体验集体游戏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膝盖不着地爬行，增强动作的协调性和灵敏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和同伴合作探索纸棍的多种玩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每位幼儿一根自制的纸棒（用旧报纸做成）；布置好活动场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部分：幼儿每人手持一根纸棒，做棍棒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语：小朋友当小孙悟空，老师当猴王，请猴儿们一起操练起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基本部分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探索纸棍的各种玩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孙悟空最大的本领是什么？小朋友用金箍棒能够变出多少种玩法？”教师巡回观察，发现幼儿不同的玩法，并启发引导幼儿相互学习、共同分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引导幼儿在分享同伴经验的基础上，练习膝盖不着地爬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学学孙悟空爬山的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：把纸棍接成一条直线，手脚着地“骑”在纸棍上爬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练习，教师帮助能力差的幼儿规范爬行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进行游戏，要求“以速度最快，膝盖不着地者为胜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竞赛游戏：《摘桃子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：“小孙悟空的肚子饿了，我们去摘桃子吃。可是在路上有很多障碍，我们要爬过草地、跨过小河，看谁不怕困难最先摘到桃子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解玩法：幼儿站成一队，第一个幼儿首先膝盖不着地爬过草地，然后助跑跨跳跨过小河，最后“摘”到桃子跑回来，拍一下第二个幼儿的手，第二个幼儿接着出发，依次进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比赛，给获胜的幼儿发桃子表示鼓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部分：听《白龙马》的音乐，利用棍棒，在教师的引导下做放松运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3:00Z</dcterms:modified>
  <cp:revision>3</cp:revision>
  <dc:subject/>
  <dc:title/>
</cp:coreProperties>
</file>