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一、  活动背景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在每天的早锻炼中，我们大班的小朋友总是喜欢在很高的地方往下跳，我问他们“害怕吗？”有的说：“这有什么好害怕的，又不高”；有的说：“我一开始害怕的，但看见他们都能跳，我也跟着一起跳，就不害怕了！”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捕捉到这个兴趣点后，我翻阅了许多幼教杂志。纲要中指出幼儿是教育活动的积极参与者而非被动接受者，活动内容必须与幼儿兴趣、需要、及接受能力相吻合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，引导幼儿向最近目标发展区发展。根据以上的情况便生成了这个活动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二、  过程实录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一）活动目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学习双脚行进跳，两人前后合作跳，锻炼腿部肌肉，掌握协调能力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有参加体育活动的兴趣，并能勇敢的尝试各种挑战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准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幼儿人手一只布袋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准备活动的音乐，小红旗四面，四枝小树枝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准备活动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“</w:t>
      </w:r>
      <w:r>
        <w:rPr>
          <w:rFonts w:ascii="Verdana" w:hAnsi="Verdana" w:cs="Arial"/>
          <w:color w:val="000000"/>
          <w:kern w:val="0"/>
          <w:szCs w:val="21"/>
        </w:rPr>
        <w:t>小朋友，今天天气真好，我们跟着音乐一起来做运动吧！”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听音乐跟老师做准备活动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导入：探索布袋</w:t>
      </w:r>
      <w:r>
        <w:rPr>
          <w:rFonts w:cs="Arial" w:ascii="Verdana" w:hAnsi="Verdana"/>
          <w:color w:val="000000"/>
          <w:kern w:val="0"/>
          <w:szCs w:val="21"/>
        </w:rPr>
        <w:br/>
        <w:br/>
        <w:t>“</w:t>
      </w:r>
      <w:r>
        <w:rPr>
          <w:rFonts w:ascii="Verdana" w:hAnsi="Verdana" w:cs="Arial"/>
          <w:color w:val="000000"/>
          <w:kern w:val="0"/>
          <w:szCs w:val="21"/>
        </w:rPr>
        <w:t>小朋友，这是什么？”（布袋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“</w:t>
      </w:r>
      <w:r>
        <w:rPr>
          <w:rFonts w:ascii="Verdana" w:hAnsi="Verdana" w:cs="Arial"/>
          <w:color w:val="000000"/>
          <w:kern w:val="0"/>
          <w:szCs w:val="21"/>
        </w:rPr>
        <w:t>你们以前和布袋玩过游戏吗？现在我们就和布袋来玩游戏吧！”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老师的要求：“请你开动的小脑筋，玩出与别人不一样的花样来！”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儿探索，老师辅导。（捕捉跳得像只袋鼠的孩子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(</w:t>
      </w:r>
      <w:r>
        <w:rPr>
          <w:rFonts w:ascii="Verdana" w:hAnsi="Verdana" w:cs="Arial"/>
          <w:color w:val="000000"/>
          <w:kern w:val="0"/>
          <w:szCs w:val="21"/>
        </w:rPr>
        <w:t>评析：在活动的开始让幼儿自由探索，考虑到大班幼儿有自己的想法，让他们自己想到小袋鼠进入主题，充分发挥了孩子的想像空间，调动参与活动的积极性。</w:t>
      </w:r>
      <w:r>
        <w:rPr>
          <w:rFonts w:cs="Arial" w:ascii="Verdana" w:hAnsi="Verdana"/>
          <w:color w:val="000000"/>
          <w:kern w:val="0"/>
          <w:szCs w:val="21"/>
        </w:rPr>
        <w:t>)</w:t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学习双脚并拢跳</w:t>
      </w:r>
      <w:r>
        <w:rPr>
          <w:rFonts w:cs="Arial" w:ascii="Verdana" w:hAnsi="Verdana"/>
          <w:color w:val="000000"/>
          <w:kern w:val="0"/>
          <w:szCs w:val="21"/>
        </w:rPr>
        <w:br/>
        <w:br/>
        <w:t>“</w:t>
      </w:r>
      <w:r>
        <w:rPr>
          <w:rFonts w:ascii="Verdana" w:hAnsi="Verdana" w:cs="Arial"/>
          <w:color w:val="000000"/>
          <w:kern w:val="0"/>
          <w:szCs w:val="21"/>
        </w:rPr>
        <w:t>小朋友们，快来看呀，她跳得真像只袋鼠，好棒！”</w:t>
      </w:r>
      <w:r>
        <w:rPr>
          <w:rFonts w:cs="Arial" w:ascii="Verdana" w:hAnsi="Verdana"/>
          <w:color w:val="000000"/>
          <w:kern w:val="0"/>
          <w:szCs w:val="21"/>
        </w:rPr>
        <w:br/>
        <w:br/>
        <w:t>“</w:t>
      </w:r>
      <w:r>
        <w:rPr>
          <w:rFonts w:ascii="Verdana" w:hAnsi="Verdana" w:cs="Arial"/>
          <w:color w:val="000000"/>
          <w:kern w:val="0"/>
          <w:szCs w:val="21"/>
        </w:rPr>
        <w:t>我们请她为我们表演一下，好吗？”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请这位小朋友演示，其余的坐下休息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“</w:t>
      </w:r>
      <w:r>
        <w:rPr>
          <w:rFonts w:ascii="Verdana" w:hAnsi="Verdana" w:cs="Arial"/>
          <w:color w:val="000000"/>
          <w:kern w:val="0"/>
          <w:szCs w:val="21"/>
        </w:rPr>
        <w:t>还有谁有不同的玩法？”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请出那位跳的像袋鼠宝宝的幼儿来演示，其他幼儿观察：她是怎么跳的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演示后请她介绍是怎么想到的以及这样跳的方法。（介绍布袋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小结：双脚并拢，起跳时膝盖稍弯，双臂自然放于胸口，前脚掌用力往上蹬，落地时轻轻着地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“</w:t>
      </w:r>
      <w:r>
        <w:rPr>
          <w:rFonts w:ascii="Verdana" w:hAnsi="Verdana" w:cs="Arial"/>
          <w:color w:val="000000"/>
          <w:kern w:val="0"/>
          <w:szCs w:val="21"/>
        </w:rPr>
        <w:t>那我们也来学她的样子，做袋鼠宝宝跳，好吗？”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提醒幼儿穿布袋可与同伴互相帮助</w:t>
      </w:r>
      <w:r>
        <w:rPr>
          <w:rFonts w:cs="Arial" w:ascii="Verdana" w:hAnsi="Verdana"/>
          <w:color w:val="000000"/>
          <w:kern w:val="0"/>
          <w:szCs w:val="21"/>
        </w:rPr>
        <w:br/>
        <w:br/>
        <w:t>“</w:t>
      </w:r>
      <w:r>
        <w:rPr>
          <w:rFonts w:ascii="Verdana" w:hAnsi="Verdana" w:cs="Arial"/>
          <w:color w:val="000000"/>
          <w:kern w:val="0"/>
          <w:szCs w:val="21"/>
        </w:rPr>
        <w:t>袋鼠宝宝们，用力跳，跳的高又远，跳到老师这里来。”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儿朝着老师的方向向前跳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评析：这部分是重点，在活动中，利用布袋来束缚孩子们活动，让他们尝试探索怎样跳得又稳，又轻，又快，又高；根据幼儿的不同情况加以引导鼓励：能力弱的可以多跳几次，直到战胜自己，克服恐惧心理；能力强的为他们加油鼓励，体现同伴间的相互关心。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Arial"/>
          <w:color w:val="000000"/>
          <w:kern w:val="0"/>
          <w:szCs w:val="21"/>
        </w:rPr>
        <w:t>、游戏：挑战自我《过独木桥》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、选择一条独木桥（一高一矮）勇敢的跳过去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：“大家看，前面有两条独木桥，它们有什么不一样吗？”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儿说一说。（一高一矮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“</w:t>
      </w:r>
      <w:r>
        <w:rPr>
          <w:rFonts w:ascii="Verdana" w:hAnsi="Verdana" w:cs="Arial"/>
          <w:color w:val="000000"/>
          <w:kern w:val="0"/>
          <w:szCs w:val="21"/>
        </w:rPr>
        <w:t>小袋鼠，你们敢跳过独木桥吗？”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  <w:t>“</w:t>
      </w:r>
      <w:r>
        <w:rPr>
          <w:rFonts w:ascii="Verdana" w:hAnsi="Verdana" w:cs="Arial"/>
          <w:color w:val="000000"/>
          <w:kern w:val="0"/>
          <w:szCs w:val="21"/>
        </w:rPr>
        <w:t>真勇敢！那你愿意过哪座桥，又该怎么过呢？我们来试一试。”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提出要求：请孩子们在想试跳的那座桥前面排队，一个一个按次序跳，要注意安全。”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过独木桥时，教师引导幼儿互相鼓励，勇敢的跳过桥。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“</w:t>
      </w:r>
      <w:r>
        <w:rPr>
          <w:rFonts w:ascii="Verdana" w:hAnsi="Verdana" w:cs="Arial"/>
          <w:color w:val="000000"/>
          <w:kern w:val="0"/>
          <w:szCs w:val="21"/>
        </w:rPr>
        <w:t>孩子们真勇敢，都跳过去了，我们坐下来休息一下吧！”“谁来说说你是怎么跳过去的？”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请试跳时遇到困难又得到别人帮助的幼儿介绍，烘托同伴间相互关心的美好情感。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评析：为了丰富幼儿的经验，让幼儿自己来跳高的独木桥，挑战自我，增强自信心。放手让幼儿自己去尝试，在练习过程中自己寻找方法。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练习与同伴合作跳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“</w:t>
      </w:r>
      <w:r>
        <w:rPr>
          <w:rFonts w:ascii="Verdana" w:hAnsi="Verdana" w:cs="Arial"/>
          <w:color w:val="000000"/>
          <w:kern w:val="0"/>
          <w:szCs w:val="21"/>
        </w:rPr>
        <w:t>大家真厉害，都能勇敢的通过独木桥，刚才我们是一个人跳的，那能不能与同伴一起合作跳呢？”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先讨论，然后请小袋鼠们找自己的好朋友来跳跳看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儿探索，师巡视指导，引导多人跳，把他们吸引过来，提出要求：要跟着口令协调跳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评析：这部分是难点，要求是合作跳，可以是两个，三个，甚至更多，让孩子们自由探索，教师通过引导让孩子们协调好动作，一起喊“一二、一二”，使大家跳得又快又稳，并一起分享胜利带来的欢乐。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5</w:t>
      </w:r>
      <w:r>
        <w:rPr>
          <w:rFonts w:ascii="Verdana" w:hAnsi="Verdana" w:cs="Arial"/>
          <w:color w:val="000000"/>
          <w:kern w:val="0"/>
          <w:szCs w:val="21"/>
        </w:rPr>
        <w:t>、小游戏：抢红旗</w:t>
      </w:r>
      <w:r>
        <w:rPr>
          <w:rFonts w:cs="Arial" w:ascii="Verdana" w:hAnsi="Verdana"/>
          <w:color w:val="000000"/>
          <w:kern w:val="0"/>
          <w:szCs w:val="21"/>
        </w:rPr>
        <w:br/>
        <w:br/>
        <w:t>“</w:t>
      </w:r>
      <w:r>
        <w:rPr>
          <w:rFonts w:ascii="Verdana" w:hAnsi="Verdana" w:cs="Arial"/>
          <w:color w:val="000000"/>
          <w:kern w:val="0"/>
          <w:szCs w:val="21"/>
        </w:rPr>
        <w:t>那我们来个比赛，抢红旗！”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介绍游戏方法：五人一组，分成四组，每组的小手搭住前面的肩膀一起向前跳，注意要喊口令。哪组先拔起小红旗就获胜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评析：以游戏的形式来突破难点，举行比赛，运用竞争、鼓励、表扬的手法来进一步练习，更激发了孩子们的积极性及练习的兴趣。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6</w:t>
      </w:r>
      <w:r>
        <w:rPr>
          <w:rFonts w:ascii="Verdana" w:hAnsi="Verdana" w:cs="Arial"/>
          <w:color w:val="000000"/>
          <w:kern w:val="0"/>
          <w:szCs w:val="21"/>
        </w:rPr>
        <w:t>、结束部分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  放松练习《雪人融化了》</w:t>
      </w:r>
      <w:r>
        <w:rPr>
          <w:rFonts w:cs="Arial" w:ascii="Verdana" w:hAnsi="Verdana"/>
          <w:color w:val="000000"/>
          <w:kern w:val="0"/>
          <w:szCs w:val="21"/>
        </w:rPr>
        <w:br/>
        <w:br/>
        <w:t>“</w:t>
      </w:r>
      <w:r>
        <w:rPr>
          <w:rFonts w:ascii="Verdana" w:hAnsi="Verdana" w:cs="Arial"/>
          <w:color w:val="000000"/>
          <w:kern w:val="0"/>
          <w:szCs w:val="21"/>
        </w:rPr>
        <w:t>唉呀！我好累啊！大家累吗？那把布袋脱下来放边上，跟我一起放松一下吧！”</w:t>
      </w:r>
      <w:r>
        <w:rPr>
          <w:rFonts w:cs="Arial" w:ascii="Verdana" w:hAnsi="Verdana"/>
          <w:color w:val="000000"/>
          <w:kern w:val="0"/>
          <w:szCs w:val="21"/>
        </w:rPr>
        <w:br/>
        <w:br/>
        <w:t>“</w:t>
      </w:r>
      <w:r>
        <w:rPr>
          <w:rFonts w:ascii="Verdana" w:hAnsi="Verdana" w:cs="Arial"/>
          <w:color w:val="000000"/>
          <w:kern w:val="0"/>
          <w:szCs w:val="21"/>
        </w:rPr>
        <w:t>啊呀呀！我的腰融化了，不行不行，我的左腿也融化了，我的右腿也开始融化了，我的手，我的脸，我的身体都融化了！”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  整理布袋</w:t>
      </w:r>
      <w:r>
        <w:rPr>
          <w:rFonts w:cs="Arial" w:ascii="Verdana" w:hAnsi="Verdana"/>
          <w:color w:val="000000"/>
          <w:kern w:val="0"/>
          <w:szCs w:val="21"/>
        </w:rPr>
        <w:br/>
        <w:br/>
        <w:t>“</w:t>
      </w:r>
      <w:r>
        <w:rPr>
          <w:rFonts w:ascii="Verdana" w:hAnsi="Verdana" w:cs="Arial"/>
          <w:color w:val="000000"/>
          <w:kern w:val="0"/>
          <w:szCs w:val="21"/>
        </w:rPr>
        <w:t>嗯，游戏结束了，小朋友们，我们把布袋整理好，下课后再用别的方法来玩布袋吧！”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三、  活动评价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本次内容是通过每一个具体活动来落实到幼儿身上。根据新纲要中指出：要为幼儿一生的发展打好基础，注重能力的培养，通过自主的学习，促进幼儿生动活泼，主动和谐的发展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准备是为具体活动目标服务的，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幼儿同时通过与材料的相互作用来获得发展的。因此，本次活动准备能与目标、活动主体的能力、兴趣、需要等相适应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这次活动设计，来源于幼儿的日常生活中的一个兴趣点，并且在整个活动中幼儿始终处于自主积极的状态，在相互的鼓励，帮助中学会了双脚并拢跳，探索到了一些有关跳的玩法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大班的孩子探索欲望很强，能相互合作，也有竞争意识，经过这次活动孩子们对自己有了重新认识，感觉自己厉害、勇敢了，增强了自信心。在接触中发现，这些孩子喜欢探索，敢于尝试，对于跳，合作跳非常感兴趣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7:08:00Z</dcterms:modified>
  <cp:revision>2</cp:revision>
  <dc:subject/>
  <dc:title/>
</cp:coreProperties>
</file>