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快乐的户外区域体育——探险寻宝（大班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李惠利幼儿园丹凤总部  张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总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通过探险寻宝游戏，掌握各种活动器械的不同玩法，发展动作技能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增强规则意识：根据指示箭头有序活动，不随便插队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敢于挑战困难，勇敢坚强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感受运动的快乐，愉悦身心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一）平衡区——过鳄鱼桥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在梯子、轮胎、摇板等组合器械上行走，提高平衡能力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克服困难，勇敢前进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场地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材料：轮胎、梯子、摇板；鳄鱼玩具若干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场地</w:t>
      </w:r>
      <w:r>
        <w:rPr>
          <w:rFonts w:cs="Arial" w:ascii="Verdana" w:hAnsi="Verdana"/>
          <w:color w:val="000000"/>
          <w:kern w:val="0"/>
          <w:szCs w:val="21"/>
        </w:rPr>
        <w:br/>
        <w:br/>
        <w:br/>
      </w:r>
      <w:r>
        <w:rPr>
          <w:rFonts w:ascii="Verdana" w:hAnsi="Verdana" w:cs="Arial"/>
          <w:color w:val="000000"/>
          <w:kern w:val="0"/>
          <w:szCs w:val="21"/>
        </w:rPr>
        <w:t>游戏提示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用梯子和轮胎搭建惊险的鳄鱼桥，在梯子下放置小型鳄鱼玩具，增加游戏的情境性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梯子应有长有短，便于能力不同的幼儿选择相应的路线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适时增加摇板的间隔距离，逐步提高要求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（二）钻爬区——爬桌椅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练习匍匐爬、倒爬和侧身钻等技能，发展动作协调性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场地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材料：椅子、长形桌、钻圈、垫子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场地</w:t>
      </w:r>
      <w:r>
        <w:rPr>
          <w:rFonts w:cs="Arial" w:ascii="Verdana" w:hAnsi="Verdana"/>
          <w:color w:val="000000"/>
          <w:kern w:val="0"/>
          <w:szCs w:val="21"/>
        </w:rPr>
        <w:br/>
        <w:br/>
        <w:br/>
      </w:r>
      <w:r>
        <w:rPr>
          <w:rFonts w:ascii="Verdana" w:hAnsi="Verdana" w:cs="Arial"/>
          <w:color w:val="000000"/>
          <w:kern w:val="0"/>
          <w:szCs w:val="21"/>
        </w:rPr>
        <w:t>指导要点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集中明确动作要领及活动规则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A</w:t>
      </w:r>
      <w:r>
        <w:rPr>
          <w:rFonts w:ascii="Verdana" w:hAnsi="Verdana" w:cs="Arial"/>
          <w:color w:val="000000"/>
          <w:kern w:val="0"/>
          <w:szCs w:val="21"/>
        </w:rPr>
        <w:t>、如倒爬：先挪动双脚，后移动双手等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B</w:t>
      </w:r>
      <w:r>
        <w:rPr>
          <w:rFonts w:ascii="Verdana" w:hAnsi="Verdana" w:cs="Arial"/>
          <w:color w:val="000000"/>
          <w:kern w:val="0"/>
          <w:szCs w:val="21"/>
        </w:rPr>
        <w:t>、根据箭头提示有序地分组活动，不随便插队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适时变换椅子的排列形式（如椅子并排放——竖排放），增加难度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三）弹跳区——过高山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行进跳跃练习，增强体能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树立竞争意识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场地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材料：羊角球若干、小型滑梯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架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场地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指导要点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小型的竞赛游戏：先跨跳羊角球，后背球翻过小山坡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鼓励幼儿自己结队竞赛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四）车类区——快速冲刺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练习青虫车、滑板车，掌握驾车技巧，发展动作灵活性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体验游戏的快乐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场地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材料：青虫车、滑板车；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场地</w:t>
      </w:r>
      <w:r>
        <w:rPr>
          <w:rFonts w:cs="Arial" w:ascii="Verdana" w:hAnsi="Verdana"/>
          <w:color w:val="000000"/>
          <w:kern w:val="0"/>
          <w:szCs w:val="21"/>
        </w:rPr>
        <w:br/>
        <w:br/>
        <w:br/>
      </w:r>
      <w:r>
        <w:rPr>
          <w:rFonts w:ascii="Verdana" w:hAnsi="Verdana" w:cs="Arial"/>
          <w:color w:val="000000"/>
          <w:kern w:val="0"/>
          <w:szCs w:val="21"/>
        </w:rPr>
        <w:t>指导要点：利用同伴互动，交流驾车技巧，如滑板车的猫腰、快速点地等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建议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因地制宜，师生共建有趣的运动环境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2</w:t>
      </w:r>
      <w:r>
        <w:rPr>
          <w:rFonts w:ascii="Verdana" w:hAnsi="Verdana" w:cs="Arial"/>
          <w:color w:val="000000"/>
          <w:kern w:val="0"/>
          <w:szCs w:val="21"/>
        </w:rPr>
        <w:t>、善于观察、有效指导。选择有趣的方法如“画卡”、“发小礼物”、“寻宝”等来吸引幼儿换区；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保教结合、动静交替。保教人员应统一行动，并在保健室开设休息区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13:00Z</dcterms:modified>
  <cp:revision>2</cp:revision>
  <dc:subject/>
  <dc:title/>
</cp:coreProperties>
</file>