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高幼儿动作的灵活性、协调性和平衡能力，促使幼儿身体两侧肌肉力量的协调发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互助、友爱、勇敢、合作的品质及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准备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两组，每组一辆小三轮自行车，用彩色纸装扮一下，看哪组的自行车漂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绕障碍骑车：在活动场地上有间隔地放置一些皮球或画一些标志（动物图案等），幼儿排好队，一个接一个地骑车绕过障碍。在每个幼儿掌握了要求、骑车基本熟练后，可开展小组比赛，看哪组骑得好又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合作推车比赛：每组两个幼儿，一个坐车握把、脚放在踏板上但不准驱动；另一个在后面推动小车，二人合作，比赛哪组骑得好且快。根据情况交换角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建议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醒幼儿注意安全，同时要勇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可以骑、推相结合，也可以三人一组（一人骑、两人在后推）展开比赛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0:00Z</dcterms:modified>
  <cp:revision>2</cp:revision>
  <dc:subject/>
  <dc:title/>
</cp:coreProperties>
</file>