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感受体育活动所带来的乐趣，激发幼儿参加体育游戏的主动性，积极性和创造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自主运动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发展幼儿钻，爬，跳，平衡等基本活动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准备：垫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滑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竹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操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沙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玩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轮胎若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活动流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创设环境：师生共同布置</w:t>
      </w:r>
      <w:r>
        <w:rPr>
          <w:rFonts w:cs="Arial" w:ascii="Verdana" w:hAnsi="Verdana"/>
          <w:color w:val="000000"/>
          <w:kern w:val="0"/>
          <w:sz w:val="18"/>
          <w:szCs w:val="18"/>
        </w:rPr>
        <w:t>--&gt;</w:t>
      </w:r>
      <w:r>
        <w:rPr>
          <w:rFonts w:ascii="Verdana" w:hAnsi="Verdana" w:cs="Arial"/>
          <w:color w:val="000000"/>
          <w:kern w:val="0"/>
          <w:sz w:val="18"/>
          <w:szCs w:val="18"/>
        </w:rPr>
        <w:t>调动身心：做准备操</w:t>
      </w:r>
      <w:r>
        <w:rPr>
          <w:rFonts w:cs="Arial" w:ascii="Verdana" w:hAnsi="Verdana"/>
          <w:color w:val="000000"/>
          <w:kern w:val="0"/>
          <w:sz w:val="18"/>
          <w:szCs w:val="18"/>
        </w:rPr>
        <w:t>--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基本活动：分散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--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放松活动：收拾器械</w:t>
      </w:r>
      <w:r>
        <w:rPr>
          <w:rFonts w:cs="Arial" w:ascii="Verdana" w:hAnsi="Verdana"/>
          <w:color w:val="000000"/>
          <w:kern w:val="0"/>
          <w:sz w:val="18"/>
          <w:szCs w:val="18"/>
        </w:rPr>
        <w:t>--&gt;</w:t>
      </w:r>
      <w:r>
        <w:rPr>
          <w:rFonts w:ascii="Verdana" w:hAnsi="Verdana" w:cs="Arial"/>
          <w:color w:val="000000"/>
          <w:kern w:val="0"/>
          <w:sz w:val="18"/>
          <w:szCs w:val="18"/>
        </w:rPr>
        <w:t>集中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--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分散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设环境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小动物来和我们一起锻炼身体，看那些小动物来了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号小狗，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号小乌龟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号小兔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号小猴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一想，小兔最喜欢玩什么？什么器械放在他的场地上最合适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那小狗，小乌龟，小猴他们呢？什么器械最合适他们呢？动一动脑筋，让我们现在一起来帮他们布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布置场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调动身心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我们一起来做准备运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基本部分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分散活动：小朋友，现在可以去玩了，待会儿，可别忘了拿牌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a.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玩器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b.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辅助物：看！小动物为你们准备了什么？你想一想怎么玩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中活动：讲评小猴（竹梯）和小乌龟（垫子），让幼儿示范不同的玩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分散活动：刚才玩的小朋友还可以到其他动物运动场去玩。请你们想出和别人不一样的玩法，谁想的玩法越多越好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放松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你们都到哪里去锻炼过了？（看牌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我们帮小动物一起整理运动器械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5:00Z</dcterms:modified>
  <cp:revision>2</cp:revision>
  <dc:subject/>
  <dc:title/>
</cp:coreProperties>
</file>