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通过自身的探索活动，了解自己身体能动的一些部位，使幼儿对自己的身体感兴趣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激发幼儿敢于探索和勇于发现的学习兴趣，培养幼儿互相合作，互相谦让的优良品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环节：</w:t>
      </w:r>
      <w:r>
        <w:rPr>
          <w:rFonts w:ascii="Verdana" w:hAnsi="Verdana" w:cs="Arial"/>
          <w:color w:val="000000"/>
          <w:kern w:val="0"/>
          <w:szCs w:val="21"/>
        </w:rPr>
        <w:t>一、游戏《木头人》和听音乐做动作。目的：通过游戏活动，引起幼儿对本课题的兴趣。二、谈话。目的：让幼儿了解人们生活中的一些活动，知道它们分别是我们身体的哪些部位在动。三、每组一个纸娃娃，让幼儿把会动的部位做好记号。目的：让幼儿通过探索活动，感知身体哪些部位可以动，培养幼儿的合作精神。四、游戏：听口令，做动作目的：进一步激发幼儿对自己身体感兴趣。活动过程：一、游戏《木头人》，指出人不动是很难受的。二、让幼儿明白人有各种各样的活动，是因为人的许多部位都可以动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听音乐做动作提问：刚才，我们跟着音乐在干什么？是身体的哪些部位跟着音乐在动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引导幼儿观察周围生活提问：除了舞蹈是人身体的一种活动外，你还知道人们有些什么样的活动？它们分别是我们身体的哪些部位在动？三、让幼儿通过自身的探索活动，感知自己身体可以动的部位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每组发一个纸娃娃，让幼儿把认为可以动的部位用笔做上记号，要求互相协作，教师巡回指导，提醒幼儿假如你不能确定的话，就可以起来再动一动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请你来动一动，你的身体还有哪些地方会动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游戏《听口令做动作》。由教师说出一个可以动的部位，请幼儿用此部位做个动作。四、课后延伸让幼儿继续寻找身体里许多看不见，甚至感觉不到的会动的部位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3:00Z</dcterms:modified>
  <cp:revision>2</cp:revision>
  <dc:subject/>
  <dc:title/>
</cp:coreProperties>
</file>