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目的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高幼儿的腿部肌肉力量及协调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培养幼儿合作游戏的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用的布袋一只，底部装拉链，可开合（如图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每人一只布袋（由于幼儿的身高不同，布袋的长度有所不同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皮球若干，障碍物若干，大的塑料筐若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身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扮袋鼠妈妈，幼儿扮小袋鼠，边念儿歌，边活动身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探索练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孩子们，今天我们用这个布袋来联系跳的动作好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自由探索活动方式，教师巡回指导，注意引导幼儿开展合作，仔细观察那些幼儿用双脚行进跳的方式练习，哪些幼儿用合作立定跳远的方式条国障碍屋，等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请个别幼儿合作立定跳远的方法：两个幼儿手拉布袋的两端，使其成为一个可任意升降的障碍平面，另一幼儿立定跳越过障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请个别幼儿将双脚放入布袋，示范双脚行进跳的方法并进行简单的追逐游戏，引导幼儿讨论怎样才能跳得又快有稳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幼儿进一步联系，教师根据幼儿的身高差异提供合适的布袋，并随时调节活动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：小袋鼠运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分成两路中队，分别将双脚放入布袋，准备进行游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讲解游戏方法：袋鼠运球时先要跳过障碍物，到前放拿一个皮球装进布袋，然后跳到“家”里将皮球放在塑料筐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教师注意观察那些幼儿能字如的搬球，那些幼儿的动作还不够协调等情况，以便在以后的体育活动中加强个别指导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根据幼儿体能安排游戏次数，并适时调节活动量，提醒幼儿注意安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游戏结束，放松身体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5:00Z</dcterms:modified>
  <cp:revision>2</cp:revision>
  <dc:subject/>
  <dc:title/>
</cp:coreProperties>
</file>