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到了大班末期，随着幼儿活动量的增加，个个精力旺盛，争强好胜，常常为了争第一，发生违规现象。如爬图快不遵守规则而摔跤等。为了帮助幼儿培养良好的规则意识，为入小学做准备。我们试图以体育活动的形式培养幼儿的规则意识，以达到促进幼儿全面发展的目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料准备：设置运动障碍：小河（宽</w:t>
      </w:r>
      <w:r>
        <w:rPr>
          <w:rFonts w:cs="Arial" w:ascii="Verdana" w:hAnsi="Verdana"/>
          <w:color w:val="000000"/>
          <w:sz w:val="18"/>
          <w:szCs w:val="18"/>
        </w:rPr>
        <w:t>30-40</w:t>
      </w:r>
      <w:r>
        <w:rPr>
          <w:rFonts w:ascii="Verdana" w:hAnsi="Verdana" w:cs="Arial"/>
          <w:color w:val="000000"/>
          <w:sz w:val="18"/>
          <w:szCs w:val="18"/>
        </w:rPr>
        <w:t>厘米的平行线），海绵垫，小屏风，小猴、小兔头饰若干，桃子，蘑菇若干；红五角星若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准备活动：活动身体的各个部分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玩机器人的游戏：分别做上肢、下肢腰腹及全身的准备活动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追逐跑（听音乐，教师追，幼儿躲闪跑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幼儿第一遍游戏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教师介绍游戏规则：第一跑到小河边，双脚并拢立定跳远跳过小河；第二爬过草地；第三绕过树林原路返回；第四回到队伍时拍一下第一个小朋友的手接着玩；完全按老师规则做的幼儿能得到一颗红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幼儿按规则游戏，教师记录结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给完全遵守规则的幼儿得红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集合提问：为什么他们得到了红星？为什么老师要制定规则？规则有什么好处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第二遍游戏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交代新规则：第一先跑到篓子处，男孩子取小猴头饰，女孩子取小兔头饰并戴好；第二双脚并拢立定跳远跳过小河；第三爬过草地；第四小兔采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只蘑菇，小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猴采了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桃子返回；第五拍下位小朋友的手继续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按新规则游戏，教师记录情况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给遵守规则的幼儿得红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后再次游戏，鼓励没得红星的幼儿要遵守规则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评价小结活动的情况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问讨论：除了在体育活动中有规则，什么时候我们还要遵守规则？规则有什么好处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：在日常生活中时时处处都有规则，有了规则我们可以有秩序、安全、愉快地活动，小朋友们就要上小学了，更要懂得遵守规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表扬三次都得红星的小朋友，教育大家向他们学习。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活动中教师记录结果如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一次游戏（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第二次游戏（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第三次游戏（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遵守规则的幼儿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3 12 17 </w:t>
      </w:r>
      <w:r>
        <w:rPr>
          <w:rFonts w:ascii="Verdana" w:hAnsi="Verdana" w:cs="Arial"/>
          <w:color w:val="000000"/>
          <w:sz w:val="18"/>
          <w:szCs w:val="18"/>
        </w:rPr>
        <w:t>不遵守规则的幼儿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7 8 3 </w:t>
        <w:br/>
        <w:br/>
      </w:r>
      <w:r>
        <w:rPr>
          <w:rFonts w:ascii="Verdana" w:hAnsi="Verdana" w:cs="Arial"/>
          <w:color w:val="000000"/>
          <w:sz w:val="18"/>
          <w:szCs w:val="18"/>
        </w:rPr>
        <w:t>由上表可以看出，通过教师一次次发红星进行鼓励，并采用游戏形式不断强化，遵守规则的幼儿越来越多。既培养了幼儿良好的规则意识，又发展了幼儿跑、跳、爬等体育技能。幼儿懂得了不仅在竞赛中速度要快，更重要的是不能违反规则。在日常生活中，教师应采用多种鼓励方式强化幼儿执行规则的能力，及时地对幼儿遵守规则的行为给予鼓励和肯定，树立幼儿目标的信心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延伸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日常的教育活动中，我们还可以开展类似的活动：制定活动区游戏规则，制定午睡，午餐的规则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表扬在集体活动中遵守规则的幼儿，并给予奖励，为其它幼儿树立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1:00Z</dcterms:modified>
  <cp:revision>2</cp:revision>
  <dc:subject/>
  <dc:title/>
</cp:coreProperties>
</file>