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水球大战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杭州市朝晖新村一区幼儿园：金燕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巩固幼儿扑着玩滑板的方法，提高幼儿身体的平衡能力和手臂的力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相互合作、相互探讨解决问题的优良品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滑板人手一个、兔子球门两个、记分牌、大球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兔子头饰若干、轻快的音乐、录音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跟随音乐进场，做好运动前的准备工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游泳队又要开始训练了，来，兔子们出发了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老师一起尝试玩玩滑板的方法，训练动作的灵活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好，准备动作做完了，那就让我们下水去游泳吧，今天兔姐姐要看看哪只兔子用的方法游得最快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做示范，大家一起尝试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只小兔子的办法游得可快拉，我们一起来学学吧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水球大战，通过游戏培养幼儿相互合作、相互探讨解决问题的优良品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介绍游戏规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兔姐姐看小兔子们都已经掌握这种游的方法了，那今天我们就用这种放法来一场比赛吧！你们看，这是什么呀（球），对了，它的名字叫水球，今天我们就要来一场水球大战，我来当裁判，小兔子们就按照耳朵的颜色分成两组，一组是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红耳朵队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另一组是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白耳朵队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，在游戏的过程中，一个队的小兔子们要努力的将水球放入另一个队的球门里，还有兔裁判要提醒大家，千万不能从船上掉下来，还有只能用手推，犯规的小兔子兔姐姐可是要对你出示黄牌哦，听明白了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进行游戏前队员之间进行商量、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开始之前，先请兔子们进行游戏前练习，并商量商量，看看用什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样的好办法能很快的把水球送到对方的球门里去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比赛正式开始，引导幼儿保护好自己以免受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好，比赛现在开始，但记得要好好保护自己，千万不要受伤了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中场休息，队员间对上半场出现的问题进行商量和反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中场休息的时间到了，现在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耳朵队暂时领先，那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耳朵队你们可要好好想想你们为什么会落后，然后想出个好办法来解决，希望你们在下半场中能够赢，有信心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比赛继续，最终胜出的小兔子说说胜利的原因所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比赛最终结果是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耳朵获胜，你们说说看你们为什么会取得胜利呢？那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耳朵队的小兔子下次一定要更加努力，取得胜利，好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最后兔子们手拿滑板在快乐的气氛中结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你们和水球玩得开心吗？那我们就一起快乐地跳起来吧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6:00Z</dcterms:modified>
  <cp:revision>2</cp:revision>
  <dc:subject/>
  <dc:title/>
</cp:coreProperties>
</file>