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健康：玩皮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利用皮筋巩固跑、跳、钻爬等动作，学习助跑跨跳，发展动作的协调性和灵敏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想出皮筋的不同玩法，让幼儿的合作交往能力和创造能力在活动中得到发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皮筋人手一根、音乐、游戏材料（筐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雪花片积木若干、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木桩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、椅子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听音乐做热身运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尝试皮筋的不同玩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探索，师鼓励办法好的幼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玩法：说说你是怎样玩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尝试合作玩，想出皮筋的不同组合花样和玩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及时鼓励合作好、花样多的幼儿，引导幼儿模仿好的做法进行集体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利用皮筋学习助跑跨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一条用皮筋搭成的“水沟”，让幼儿尝试怎么样能轻松的过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示范助跑跨跳，“跑、跑、跑，一条腿跨过去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集体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创设高低不同的三种难度，通过闯关的形式集体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游戏：采蘑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放松动作，结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7:00Z</dcterms:modified>
  <cp:revision>2</cp:revision>
  <dc:subject/>
  <dc:title/>
</cp:coreProperties>
</file>