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设计意图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雪碧是孩子们平常很爱喝的饮料，但喝完后的雪碧瓶大家往往是随手一扔。如何使这样的废旧物品有利用价值，我设计了《玩瓶子》这一体育活动，引导幼儿自己玩瓶——合作玩瓶——集体玩瓶，让他们在轻松愉快的气氛中，得到体能锻炼，同时又发展幼儿的创造性思维，增强幼儿的合作意识，体验运动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玩雪碧瓶，发展跳跃能力、臂力以及机体的协调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培养团结协作精神，发展创造性思维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体验运动带来的快乐情绪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每人一只雪碧瓶，内装大半瓶水；音乐一段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准备动作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听音乐模仿各种小动物的动作。（准备活动不仅让幼儿进行了走、跑、跳等的预备练习，而且激发了幼儿的学习兴趣，引起了幼儿的活动需求。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自由玩瓶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用生动的语言激发幼儿自由玩瓶的兴趣，在玩瓶过程中，教师注意观察幼儿玩了哪些花样，抓住幼儿的几个动作，让幼儿集体练习，特别是对立定跳远的动作加以规范的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让幼儿自由玩瓶，使幼儿成为活动的主体，能更好地发挥幼儿的自主性，老师深入观察，能了解幼儿动作发展的具体情况，使有针对性的个别教育成为可能。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组合玩瓶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组合玩瓶，教师巡回观察各小组的玩法，并参与游戏，对与众不同的玩法及时给予肯定和鼓励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这一环节的设计主要培养幼儿团结协作的精神，也有助于更好地发展幼儿的创造性思维能力，并且让幼儿体验到成功的喜悦，教师参与游戏能使教师与幼儿、幼儿与幼儿间得到及时的交流，可提高幼儿活动的积极性。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集体玩瓶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这么多瓶子放在一起可以怎么玩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这一环节能充分发挥幼儿的想象力，让幼儿说说大家把瓶子放在一起像什么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然后玩一玩，活动在轻松愉快的气氛中结束。）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27:00Z</dcterms:modified>
  <cp:revision>2</cp:revision>
  <dc:subject/>
  <dc:title/>
</cp:coreProperties>
</file>